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60" w:after="0"/>
        <w:ind w:left="4956" w:hanging="0"/>
        <w:rPr>
          <w:u w:val="none"/>
        </w:rPr>
      </w:pPr>
      <w:r>
        <w:rPr>
          <w:u w:val="none"/>
        </w:rPr>
        <w:t>ORDENANZA N° 9910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V I S T O:</w:t>
      </w:r>
    </w:p>
    <w:p>
      <w:pPr>
        <w:pStyle w:val="Normal"/>
        <w:spacing w:before="6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2420-126707/0/2003; y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 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  <w:tab/>
        <w:tab/>
        <w:t>Que algunos organismos nacionales, provinciales o municipales, no pueden efectuar los pagos en las fechas de sus vencimientos debido a la falta de previsiones presupuestarias o a tramitaciones internas imprescindibles, lo que daría lugar a la aplicación de intereses por mo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  <w:tab/>
        <w:tab/>
        <w:t>Que existen distintas presentaciones de organismos oficiales solicitando se tomen los pagos como presentados en tiempo y for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  <w:tab/>
        <w:tab/>
        <w:t>Que generalmente las peticiones formuladas son atendibles y razonab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n cada caso deben analizarse las causas del retardo aducidas por el organismo solicita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s conveniente implementar un sistema ágil de análisis y resolución que evite demor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Que es necesario autorizar al </w:t>
      </w:r>
      <w:r>
        <w:rPr>
          <w:rFonts w:cs="Arial" w:ascii="Arial" w:hAnsi="Arial"/>
          <w:lang w:val="es-MX"/>
        </w:rPr>
        <w:t>Órgano Ejecutivo Municipal</w:t>
      </w:r>
      <w:r>
        <w:rPr>
          <w:rFonts w:cs="Arial" w:ascii="Arial" w:hAnsi="Arial"/>
        </w:rPr>
        <w:t xml:space="preserve"> a eximir de intereses a los Organismos Centralizados, Descentralizados o Empresas del Estado, cuando por razones atendibles se hayan retrasado en el pago de tributos municip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e acuerdo a lo estipulado en el Artículo 129°) Inciso c), del Reglamento Interno del Concejo Deliberante, el Despacho N° 127/2003, emitido por la Comisión Interna de Hacienda Presupuesto y Cuentas fue anunciado en la Sesión Ordinaria N° 23/2003, del día 20 de noviembre próximo pasado y aprobado por unanimidad en la Sesión Ordinaria N° 24/2003, celebrada por el Cuerpo el 04 de diciembre del corriente año.-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>Por ello y en virtud de lo dispuesto en el Artículo 67º), Inciso 1, de la Carta Orgánica Municipa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 LA SIGUIE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0" w:after="0"/>
        <w:ind w:left="0" w:hanging="0"/>
        <w:rPr>
          <w:bCs w:val="false"/>
        </w:rPr>
      </w:pPr>
      <w:r>
        <w:rPr>
          <w:bCs w:val="false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FACÚLTASE al </w:t>
      </w:r>
      <w:r>
        <w:rPr>
          <w:rFonts w:cs="Arial" w:ascii="Arial" w:hAnsi="Arial"/>
          <w:lang w:val="es-MX"/>
        </w:rPr>
        <w:t>Órgano Ejecutivo Municipal a eximir a los                       -----------------------</w:t>
      </w:r>
      <w:r>
        <w:rPr>
          <w:rFonts w:cs="Arial" w:ascii="Arial" w:hAnsi="Arial"/>
        </w:rPr>
        <w:t>Organismos del Estado Nacional, Provincial o Municipal, sean Centralizados, Descentralizados o Empresas del Estado, de los intereses resarcitorios mediante una resolución fundada que justifique las causas del retardo aducido por el Organismo solicita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ULO 2º):</w:t>
      </w:r>
      <w:r>
        <w:rPr>
          <w:rFonts w:cs="Arial" w:ascii="Arial" w:hAnsi="Arial"/>
          <w:b/>
        </w:rPr>
        <w:t xml:space="preserve"> COMUNIQUESE AL ORGANO EJECUTIVO MUNICIPAL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oindependiente2"/>
        <w:rPr/>
      </w:pPr>
      <w:r>
        <w:rPr/>
        <w:t>DADA EN LA SALA DE SESIONES DEL CONCEJO DELIBERANTE DE LA CIUDAD DE NEUQUEN; A LOS CUATRO (04) DIAS DEL MES DE DICIEMBRE DEL AÑO DOS MIL TRES. (Expediente N° 2420-126707/0/2003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crz.-      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TRONCOSO.-</w:t>
      </w:r>
    </w:p>
    <w:sectPr>
      <w:type w:val="nextPage"/>
      <w:pgSz w:w="12240" w:h="20160"/>
      <w:pgMar w:left="2835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42:00Z</dcterms:created>
  <dc:creator>Unica</dc:creator>
  <dc:description/>
  <dc:language>en-US</dc:language>
  <cp:lastModifiedBy>CARLOS</cp:lastModifiedBy>
  <cp:lastPrinted>2002-06-07T12:28:00Z</cp:lastPrinted>
  <dcterms:modified xsi:type="dcterms:W3CDTF">2004-09-24T19:42:00Z</dcterms:modified>
  <cp:revision>2</cp:revision>
  <dc:subject/>
  <dc:title>////RESPONDE al Expediente N° %NROEXPED%, Caratulado %INICIADOR%, Sobre %EXTRACTO%</dc:title>
</cp:coreProperties>
</file>