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60" w:after="0"/>
        <w:ind w:left="4956" w:hanging="0"/>
        <w:jc w:val="center"/>
        <w:rPr>
          <w:u w:val="none"/>
        </w:rPr>
      </w:pPr>
      <w:r>
        <w:rPr>
          <w:u w:val="none"/>
        </w:rPr>
        <w:t>ORDENANZA N° 9902.-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V I S T O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</w:rPr>
        <w:t xml:space="preserve">El Expediente Nº </w:t>
      </w:r>
      <w:bookmarkStart w:id="0" w:name="EXPEDORD"/>
      <w:bookmarkEnd w:id="0"/>
      <w:r>
        <w:rPr>
          <w:rFonts w:cs="Arial" w:ascii="Arial" w:hAnsi="Arial"/>
        </w:rPr>
        <w:t>CD-133-B-2002 y la Ordenanza Nº 9478;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Que </w:t>
      </w:r>
      <w:r>
        <w:rPr>
          <w:rFonts w:cs="Arial" w:ascii="Arial" w:hAnsi="Arial"/>
          <w:lang w:val="es-AR"/>
        </w:rPr>
        <w:t xml:space="preserve">en la misma </w:t>
      </w:r>
      <w:r>
        <w:rPr>
          <w:rFonts w:cs="Arial" w:ascii="Arial" w:hAnsi="Arial"/>
        </w:rPr>
        <w:t>establece el concepto de “Estado de Abandono” para todos aquellos inmuebles, en que como resultado de las verificaciones correspondientes se pueda determinar el incumplimiento de  las Ordenanzas N° 6485 y 7710.-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 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  <w:t>Que el mismo concepto se incorpora al Articulo 12º) de la Ordenanza Nº 9769.-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ab/>
        <w:tab/>
        <w:tab/>
      </w:r>
      <w:r>
        <w:rPr>
          <w:rFonts w:cs="Arial" w:ascii="Arial" w:hAnsi="Arial"/>
        </w:rPr>
        <w:t>Que la Dirección Municipal de Catastro y Ordenamiento Territorial, la Dirección de Ordenamiento Urbano, la Dirección de Catastro, y la Dirección de Obras Particulares de la Municipalidad de Neuquén sugieren a este Cuerpo una segunda modificación de la Ordenanza Nº 9769, para hacer más efectivo su cumplimiento por parte del Órgano Ejecutivo Municipal.-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s-AR"/>
        </w:rPr>
        <w:t xml:space="preserve">Que de acuerdo a lo estipulado en el Artículo 129º) Inciso c), del Reglamento Interno del Concejo Deliberante, el Despacho Nº 106/2003, emitido por la Comisión Interna de Obras Públicas y Urbanismo fue anunciado en la Sesión Ordinaria N° 23/2003 del día 20 </w:t>
      </w:r>
      <w:r>
        <w:rPr>
          <w:rFonts w:cs="Arial" w:ascii="Arial" w:hAnsi="Arial"/>
        </w:rPr>
        <w:t xml:space="preserve">de noviembre </w:t>
      </w:r>
      <w:r>
        <w:rPr>
          <w:rFonts w:cs="Arial" w:ascii="Arial" w:hAnsi="Arial"/>
          <w:lang w:val="es-AR"/>
        </w:rPr>
        <w:t>próximo pasado y aprobado por unanimidad en la Sesión Ordinaria Nº 24/2003, celebrada por el Cuerpo el 04 de diciembre del corriente año.-</w:t>
      </w:r>
    </w:p>
    <w:p>
      <w:pPr>
        <w:pStyle w:val="Normal"/>
        <w:spacing w:before="6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 </w:t>
      </w:r>
    </w:p>
    <w:p>
      <w:pPr>
        <w:pStyle w:val="TextBody"/>
        <w:rPr/>
      </w:pPr>
      <w:r>
        <w:rPr/>
        <w:tab/>
        <w:tab/>
        <w:tab/>
        <w:t>Por ello y en virtud a lo establecido por el Artículo 67º), Inciso 1), de la Carta Orgánica Municipal,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EL CONCEJO DELIBERANTE DE LA CIUDAD DE NEUQUEN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CIONA LA SIGUIENTE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O R D E N A N Z 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ULO 1º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ODIFICASE</w:t>
      </w:r>
      <w:r>
        <w:rPr>
          <w:rFonts w:cs="Arial" w:ascii="Arial" w:hAnsi="Arial"/>
        </w:rPr>
        <w:t xml:space="preserve"> el Título II de la Ordenanza N° 9769, el que                         quedará redactado de la siguiente manera: </w:t>
      </w:r>
    </w:p>
    <w:p>
      <w:pPr>
        <w:pStyle w:val="Heading2"/>
        <w:numPr>
          <w:ilvl w:val="0"/>
          <w:numId w:val="0"/>
        </w:numPr>
        <w:spacing w:before="60" w:after="120"/>
        <w:ind w:left="0" w:hanging="0"/>
        <w:jc w:val="center"/>
        <w:rPr/>
      </w:pPr>
      <w:r>
        <w:rPr/>
        <w:t>Titulo 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INSPECCIÓN E HIGIENE DE BALDÍOS E INMUEBLES EN ESTADO DE ABANDO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ICULO 2°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ODIFICASE</w:t>
      </w:r>
      <w:r>
        <w:rPr>
          <w:rFonts w:cs="Arial" w:ascii="Arial" w:hAnsi="Arial"/>
        </w:rPr>
        <w:t xml:space="preserve"> el Titulo II de la Parte Segunda de la Ordenanza N° 447 Código Tributario, el que quedará redactado de la siguiente manera: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Parte Segunda</w:t>
      </w:r>
    </w:p>
    <w:p>
      <w:pPr>
        <w:pStyle w:val="Heading2"/>
        <w:numPr>
          <w:ilvl w:val="0"/>
          <w:numId w:val="0"/>
        </w:numPr>
        <w:spacing w:before="60" w:after="120"/>
        <w:ind w:left="0" w:hanging="0"/>
        <w:jc w:val="center"/>
        <w:rPr/>
      </w:pPr>
      <w:r>
        <w:rPr/>
        <w:t>Titulo I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s-AR"/>
        </w:rPr>
      </w:pPr>
      <w:r>
        <w:rPr>
          <w:rFonts w:cs="Arial" w:ascii="Arial" w:hAnsi="Arial"/>
          <w:b/>
          <w:bCs/>
          <w:i/>
          <w:iCs/>
          <w:lang w:val="es-AR"/>
        </w:rPr>
        <w:t>INSPECCION E HIGIENE DE BALDIOS E INMUEBLES EN ESTADO DE ABANDO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u w:val="single"/>
        </w:rPr>
        <w:t>ARTÍCULO 3º)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COMUNIQUESE, </w:t>
      </w:r>
      <w:r>
        <w:rPr>
          <w:rFonts w:cs="Arial" w:ascii="Arial" w:hAnsi="Arial"/>
        </w:rPr>
        <w:t>al Órgano Ejecutivo Municipal.-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A EN LA SALA DE SESIONES DEL CONCEJO DELIBERANTE DE LA CIUDAD DE NEUQUEN; A LOS CUATRO (04) DIAS DEL MES DE DICIEMBRE DEL AÑO DOS MIL TRES (Expediente N° CD-133-B-2002).-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S COPI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m.-                                                                                 FDO: BURG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TRONCOSO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sectPr>
      <w:type w:val="nextPage"/>
      <w:pgSz w:w="12240" w:h="20160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ind w:left="0" w:hanging="0"/>
      <w:jc w:val="right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60" w:after="0"/>
      <w:ind w:left="720" w:hanging="432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60" w:after="0"/>
      <w:ind w:left="864" w:hanging="144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3:43:00Z</dcterms:created>
  <dc:creator>Unica</dc:creator>
  <dc:description/>
  <dc:language>en-US</dc:language>
  <cp:lastModifiedBy>CARLOS</cp:lastModifiedBy>
  <cp:lastPrinted>2003-12-12T08:03:00Z</cp:lastPrinted>
  <dcterms:modified xsi:type="dcterms:W3CDTF">2004-03-19T13:45:00Z</dcterms:modified>
  <cp:revision>3</cp:revision>
  <dc:subject/>
  <dc:title>////RESPONDE al Expediente N° %NROEXPED%, Caratulado %INICIADOR%, Sobre %EXTRACTO%</dc:title>
</cp:coreProperties>
</file>