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ORDENANZA N° 9808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 I S T O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/>
        <w:t>El Expediente Nº SEO 2376-Z-2003;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>Que la citada obra se realizará a pedido de los vecino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dentro del esquema de inversiones, surge de estricta justicia reconocer por una parte la importancia que tiene para los vecinos y por la otra someter a recupero la obra que afecta a los frentistas, correspondiendo encuadrar esta situación dentro del sistema de Contribución de Mejora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a los efectos de responder a la situación planteada, se cuenta con las prerrogativas de la Ordenanza Nº 8933 que regula la temática, disponiendo los requisitos y componentes básicos necesarios para promover la obra dentro de la figura de la Utilidad Pública y el Pago Obligatori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asimismo los cuadros técnicos municipales recrearon la resolución de todo el proyecto conteniendo toda la información y las características de la obra, como también las especificaciones técnicas generales y particulares para tales fine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de los análisis contenidos en el expediente de marras se desprende que la distribución del costo, la forma de pago y el procedimiento adoptado se condicen plenamente con los aprobados para obras similare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Que a su vez resulta oportuno autorizar al </w:t>
      </w:r>
      <w:r>
        <w:rPr>
          <w:rFonts w:cs="Arial"/>
          <w:lang w:val="es-MX"/>
        </w:rPr>
        <w:t>Órgano Ejecutivo Municipal</w:t>
      </w:r>
      <w:r>
        <w:rPr/>
        <w:t xml:space="preserve"> a llamar a licitación dentro de la normativa vigente de contrataciones, cumplidos los supuestos de la Ordenanza Nº 8933 citada precedentem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para tales efectos se procederá a incluir los recursos necesarios dentro del presupuesto correspondiente al año 2003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la mencionada Ordenanza dispone que le corresponde al Concejo Deliberante otorgar tratamiento de Utilidad Públic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la Dirección Municipal de Asuntos Jurídicos no tiene objeciones que formular al respect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/>
        <w:tab/>
        <w:tab/>
        <w:tab/>
      </w:r>
      <w:r>
        <w:rPr>
          <w:rFonts w:cs="Arial"/>
          <w:lang w:val="es-AR"/>
        </w:rPr>
        <w:t xml:space="preserve">Que de acuerdo a lo estipulado en el Artículo 129°) Inciso c, del Reglamento Interno del Concejo Deliberante, el Despacho N° 055/2003, emitido por la Comisión Interna de Obras Públicas y Urbanismo, fue anunciado en la Sesión Ordinaria N° 16/2003 del día 07 </w:t>
      </w:r>
      <w:r>
        <w:rPr>
          <w:rFonts w:cs="Arial"/>
        </w:rPr>
        <w:t xml:space="preserve">de agosto </w:t>
      </w:r>
      <w:r>
        <w:rPr>
          <w:rFonts w:cs="Arial"/>
          <w:lang w:val="es-AR"/>
        </w:rPr>
        <w:t>próximo pasado y aprobado por unanimidad en la Sesión Ordinaria N° 17/2003, celebrada por el Cuerpo el 14 de agosto del corriente año.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Por ello y en virtud a lo establecido en el Artículo 67º), inciso 1) de la Carta Orgánica Municip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CONCEJO DELIBERANTE DE LA CIUDAD DE NEUQU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CIONA LA SIGUIENTE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O R D E N A N Z A</w:t>
      </w:r>
    </w:p>
    <w:p>
      <w:pPr>
        <w:pStyle w:val="Heading6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1º):</w:t>
      </w:r>
      <w:r>
        <w:rPr/>
        <w:t xml:space="preserve"> AUTORIZASE al </w:t>
      </w:r>
      <w:r>
        <w:rPr>
          <w:rFonts w:cs="Arial"/>
          <w:lang w:val="es-MX"/>
        </w:rPr>
        <w:t>Órgano Ejecutivo Municipal</w:t>
      </w:r>
      <w:r>
        <w:rPr/>
        <w:t xml:space="preserve"> a </w:t>
      </w:r>
      <w:r>
        <w:rPr>
          <w:lang w:val="es-AR"/>
        </w:rPr>
        <w:t xml:space="preserve">aprobar la                                       ------------------------ejecución de la Obra: “Extensión Red de Gas Natural calle Belgrano entre Racedo y Rosario”, bajo el Régimen de Contribución por Mejoras en el marco de la Ordenanza Nº 8933, y según las condiciones del </w:t>
      </w:r>
      <w:r>
        <w:rPr>
          <w:u w:val="single"/>
          <w:lang w:val="es-AR"/>
        </w:rPr>
        <w:t>ANEXO I</w:t>
      </w:r>
      <w:r>
        <w:rPr>
          <w:lang w:val="es-AR"/>
        </w:rPr>
        <w:t>, que forma parte de la presente Ordenanza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ARTICULO 2º):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DECLÁRASE de Utilidad Pública y Pago Obligatorio,                                                      --------------------------condicionado al resultado del Registro de Oposición de acuerdo a lo estipulado en el Artículo 14º) de la Ordenanza N° 8933, las obras mencionadas en el Artículo precedente.-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ARTÍCULO 3º):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La Municipalidad se hará cargo de los costos correspondientes a                      ----------------------bienes de dominio público y privado municipal.  En el caso de bienes de propiedad nacional o provincial, el organismo respectivo se hará cargo del costo de la obra.-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u w:val="single"/>
          <w:lang w:val="es-ES_tradnl"/>
        </w:rPr>
        <w:t>ARTICULO 4°):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AUTORIZASE al Órgano Ejecutivo Municipal a realizar las                              ------------------------previsiones presupuestarias necesarias derivadas de la presente ordenanza, las que se entenderán en conjunto con las derivadas del plan de obras del año 2003.-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ARTICULO 5°):</w:t>
      </w:r>
      <w:r>
        <w:rPr>
          <w:lang w:val="es-ES_tradnl"/>
        </w:rPr>
        <w:t xml:space="preserve">  AUTORIZASE al Órgano Ejecutivo Municipal a instrumentar y                                                                        ------------------------llevar a cabo las realizaciones pertinentes de conformidad al Proyecto confeccionado, condiciones y características técnico-constructivas, la normativa vigente en materia de contrataciones, disponiendo en su caso las actualizaciones necesarias, y delegando en las áreas competentes las gestiones necesarias para perfeccionar dentro de las regulaciones existentes los recursos, mecanismos y aclaraciones tendientes a la concreción de la presente obra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rPr>
          <w:rFonts w:cs="Arial"/>
          <w:lang w:val="es-ES"/>
        </w:rPr>
      </w:pPr>
      <w:r>
        <w:rPr>
          <w:rFonts w:cs="Arial"/>
          <w:lang w:val="es-ES"/>
        </w:rPr>
        <w:t>DADA EN LA SALA DE SESIONES DEL CONCEJO DELIBERANTE DE LA CIUDAD DE NEUQUEN; A LOS CATORCE (14) DIAS DEL MES DE AGOSTO DEL AÑO DOS MIL TRES. (Expediente N° SEO 2376-Z-2003).-</w:t>
      </w:r>
    </w:p>
    <w:p>
      <w:pPr>
        <w:pStyle w:val="Normal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  <w:u w:val="single"/>
        </w:rPr>
        <w:t>ES COPIA: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crz.-                                                                                 </w:t>
      </w:r>
      <w:r>
        <w:rPr>
          <w:rFonts w:cs="Arial"/>
          <w:bCs/>
        </w:rPr>
        <w:t xml:space="preserve">FDO: BURGOS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</w:t>
      </w:r>
      <w:r>
        <w:rPr>
          <w:rFonts w:cs="Arial"/>
        </w:rPr>
        <w:t>TRONCOSO.-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5608955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20160"/>
      <w:pgMar w:left="2835" w:right="567" w:gutter="0" w:header="0" w:top="3402" w:footer="0" w:bottom="170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5:06:00Z</dcterms:created>
  <dc:creator>Concejo Deliberante</dc:creator>
  <dc:description/>
  <dc:language>en-US</dc:language>
  <cp:lastModifiedBy>fdsf</cp:lastModifiedBy>
  <cp:lastPrinted>2003-09-18T09:58:00Z</cp:lastPrinted>
  <dcterms:modified xsi:type="dcterms:W3CDTF">2003-09-18T12:59:00Z</dcterms:modified>
  <cp:revision>4</cp:revision>
  <dc:subject/>
  <dc:title>COMISION INTERNA DE OBRAS PÚBLICAS Y URBANISMO</dc:title>
</cp:coreProperties>
</file>