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ORDENANZA Nº9806 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V I S T O:</w:t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ab/>
        <w:tab/>
        <w:tab/>
      </w:r>
      <w:r>
        <w:rPr>
          <w:rFonts w:cs="Arial"/>
        </w:rPr>
        <w:t>El Expediente Nº SEO-2274-A-2003; 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SIDERANDO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Que la citada obra se realizará a pedido de los vecinos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dentro del esquema de inversiones, surge de estricta justicia reconocer por una parte la importancia que tiene para los vecinos y por la otra someter a recupero la obra que afecta a los frentistas, correspondiendo encuadrar esta situación dentro del sistema de Contribución de Mejoras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a los efectos de responder a la situación planteada, se cuenta con las prerrogativas de la Ordenanza Nº 8933 que regula la temática, disponiendo los requisitos y componentes básicos necesarios para promover la obra dentro de la figura de la Utilidad Pública y el Pago Obligatorio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asimismo los cuadros técnicos municipales recrearon la resolución de todo el proyecto conteniendo toda la información y las características de la obra, como también las especificaciones técnicas generales y particulares para tales fines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de los análisis contenidos en el expediente de marras se desprende que la distribución del costo, la forma de pago y el procedimiento adoptado se condicen plenamente con los aprobados para obras similares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 xml:space="preserve">Que a su vez resulta oportuno autorizar al </w:t>
      </w:r>
      <w:r>
        <w:rPr>
          <w:rFonts w:cs="Arial"/>
          <w:lang w:val="es-MX"/>
        </w:rPr>
        <w:t>Órgano Ejecutivo Municipal</w:t>
      </w:r>
      <w:r>
        <w:rPr>
          <w:rFonts w:cs="Arial"/>
        </w:rPr>
        <w:t xml:space="preserve"> a llamar a licitación dentro de la normativa vigente de contrataciones, cumplidos los supuestos de la Ordenanza Nº 8933 citada precedentemente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para tales efectos se procederá a incluir los recursos necesarios dentro del presupuesto correspondiente al año 2003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la mencionada Ordenanza dispone que le corresponde al Concejo Deliberante otorgar tratamiento de Utilidad Pública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ab/>
        <w:tab/>
        <w:tab/>
        <w:tab/>
        <w:t>Que la Dirección Municipal de Asuntos Jurídicos no tiene objeciones que formular al respecto.-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lang w:val="es-AR"/>
        </w:rPr>
        <w:t xml:space="preserve">Que de acuerdo a lo estipulado en el Artículo 129º) Inciso c, del Reglamento Interno del Concejo Deliberante, el Despacho N° 0053/2003, emitido por la Comisión Interna de </w:t>
      </w:r>
      <w:r>
        <w:rPr>
          <w:lang w:val="es-MX"/>
        </w:rPr>
        <w:t>Obras Públicas y Urbanismo</w:t>
      </w:r>
      <w:r>
        <w:rPr>
          <w:lang w:val="es-AR"/>
        </w:rPr>
        <w:t xml:space="preserve"> fue anunciado en la Sesión Ordinaria N° 16/2003 del día 07 </w:t>
      </w:r>
      <w:r>
        <w:rPr/>
        <w:t xml:space="preserve">de agosto </w:t>
      </w:r>
      <w:r>
        <w:rPr>
          <w:lang w:val="es-AR"/>
        </w:rPr>
        <w:t>próximo pasado y aprobado por unanimidad en la Sesión Ordinaria N° 17/2003, celebrada por el Cuerpo el 14 de agosto del corriente año.-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</w:rPr>
        <w:t>Por ello y en virtud a lo establecido en el Artículo 67º), inciso 1º) de la Carta Orgánica Municipal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CONCEJO DELIBERANTE DE LA CIUDAD DE NEUQUE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NCIONA LA SIGUIENTE</w:t>
      </w:r>
    </w:p>
    <w:p>
      <w:pPr>
        <w:pStyle w:val="Heading6"/>
        <w:rPr>
          <w:rFonts w:cs="Arial"/>
          <w:lang w:val="es-ES"/>
        </w:rPr>
      </w:pPr>
      <w:r>
        <w:rPr>
          <w:rFonts w:cs="Arial"/>
          <w:lang w:val="es-ES"/>
        </w:rPr>
        <w:t>O R D E N A N Z A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ULO 1º)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UTORIZASE</w:t>
      </w:r>
      <w:r>
        <w:rPr>
          <w:rFonts w:cs="Arial"/>
        </w:rPr>
        <w:t xml:space="preserve"> al </w:t>
      </w:r>
      <w:r>
        <w:rPr>
          <w:rFonts w:cs="Arial"/>
          <w:lang w:val="es-MX"/>
        </w:rPr>
        <w:t>Órgano Ejecutivo Municipal</w:t>
      </w:r>
      <w:r>
        <w:rPr>
          <w:rFonts w:cs="Arial"/>
        </w:rPr>
        <w:t xml:space="preserve"> a </w:t>
      </w:r>
      <w:r>
        <w:rPr>
          <w:rFonts w:cs="Arial"/>
          <w:lang w:val="es-AR"/>
        </w:rPr>
        <w:t xml:space="preserve">aprobar la                                       ------------------------ejecución de la Obra: “Extensión Red de Gas Natural calle Racedo entre Zeballos y Lucero”, bajo el Régimen de Contribución por Mejoras en el marco de la Ordenanza Nº 8933, y según las condiciones del </w:t>
      </w:r>
      <w:r>
        <w:rPr>
          <w:rFonts w:cs="Arial"/>
          <w:u w:val="single"/>
          <w:lang w:val="es-AR"/>
        </w:rPr>
        <w:t>ANEXO I</w:t>
      </w:r>
      <w:r>
        <w:rPr>
          <w:rFonts w:cs="Arial"/>
          <w:lang w:val="es-AR"/>
        </w:rPr>
        <w:t>, que forma parte de la presente Ordenanza.-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ES_tradnl"/>
        </w:rPr>
        <w:t>ARTICULO 2º):</w:t>
      </w:r>
      <w:r>
        <w:rPr>
          <w:rFonts w:cs="Arial"/>
          <w:b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DECLÁRASE</w:t>
      </w:r>
      <w:r>
        <w:rPr>
          <w:rFonts w:cs="Arial"/>
          <w:lang w:val="es-ES_tradnl"/>
        </w:rPr>
        <w:t xml:space="preserve"> de Utilidad Pública y Pago Obligatorio,                                                      --------------------------condicionado al resultado del Registro de Oposición de acuerdo a lo estipulado en el Artículo 14º) de la Ordenanza N° 8933, las obras mencionadas en el Artículo precedente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  <w:b/>
          <w:u w:val="single"/>
          <w:lang w:val="es-ES_tradnl"/>
        </w:rPr>
        <w:t>ARTÍCULO 3º):</w:t>
      </w:r>
      <w:r>
        <w:rPr>
          <w:rFonts w:cs="Arial"/>
          <w:b/>
          <w:lang w:val="es-ES_tradnl"/>
        </w:rPr>
        <w:t xml:space="preserve"> </w:t>
      </w:r>
      <w:r>
        <w:rPr>
          <w:rFonts w:cs="Arial"/>
          <w:lang w:val="es-ES_tradnl"/>
        </w:rPr>
        <w:t>La Municipalidad se hará cargo de los costos correspondientes a                      ----------------------bienes de dominio público y privado municipal.  En el caso de bienes de propiedad nacional o provincial, el organismo respectivo se hará cargo del costo de la obra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u w:val="single"/>
          <w:lang w:val="es-ES_tradnl"/>
        </w:rPr>
        <w:t>ARTICULO 4°):</w:t>
      </w:r>
      <w:r>
        <w:rPr>
          <w:rFonts w:cs="Arial"/>
          <w:b/>
          <w:bCs/>
          <w:lang w:val="es-ES_tradnl"/>
        </w:rPr>
        <w:t xml:space="preserve"> AUTORIZASE</w:t>
      </w:r>
      <w:r>
        <w:rPr>
          <w:rFonts w:cs="Arial"/>
          <w:lang w:val="es-ES_tradnl"/>
        </w:rPr>
        <w:t xml:space="preserve"> al Órgano Ejecutivo Municipal a realizar las                              ------------------------previsiones presupuestarias necesarias derivadas de la presente ordenanza, las que se entenderán en conjunto con las derivadas del plan de obras del año 2003.-</w: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ES_tradnl"/>
        </w:rPr>
        <w:t>ARTICULO 5°):</w:t>
      </w:r>
      <w:r>
        <w:rPr>
          <w:rFonts w:cs="Arial"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AUTORIZASE</w:t>
      </w:r>
      <w:r>
        <w:rPr>
          <w:rFonts w:cs="Arial"/>
          <w:lang w:val="es-ES_tradnl"/>
        </w:rPr>
        <w:t xml:space="preserve"> al Órgano Ejecutivo Municipal a instrumentar y                                                                        ------------------------llevar a cabo las realizaciones pertinentes de conformidad al Proyecto confeccionado, condiciones y características técnico-constructivas, la normativa vigente en materia de contrataciones, disponiendo en su caso las actualizaciones necesarias, y delegando en las áreas competentes las gestiones necesarias para perfeccionar dentro de las regulaciones existentes los recursos, mecanismos y aclaraciones tendientes a la concreción de la presente obra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DA EN LA SALA DE SESIONES DEL CONCEJO DELIBERANTE DE LA CIUDAD DE NEUQUEN; A LOS CATORCE (14) DIAS DEL MES DE AGOSTO DEL AÑO DOS MIL TRES. (Expediente N°: SEO-2274-A-2003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m.-                                                                                 </w:t>
      </w:r>
      <w:r>
        <w:rPr>
          <w:rFonts w:cs="Arial"/>
          <w:bCs/>
        </w:rPr>
        <w:t xml:space="preserve">FDO: BURGOS 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                           </w:t>
      </w:r>
      <w:r>
        <w:rPr>
          <w:rFonts w:cs="Arial"/>
          <w:bCs/>
        </w:rPr>
        <w:t>TRONCO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559308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b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21:00Z</dcterms:created>
  <dc:creator>Concejo Deliberante</dc:creator>
  <dc:description/>
  <dc:language>en-US</dc:language>
  <cp:lastModifiedBy>fdsf</cp:lastModifiedBy>
  <cp:lastPrinted>2003-08-20T09:08:00Z</cp:lastPrinted>
  <dcterms:modified xsi:type="dcterms:W3CDTF">2003-09-18T12:22:00Z</dcterms:modified>
  <cp:revision>10</cp:revision>
  <dc:subject/>
  <dc:title>COMISION INTERNA DE OBRAS PÚBLICAS Y URBANISMO</dc:title>
</cp:coreProperties>
</file>