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RDENANZA N° 9796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V I S T O: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</w:r>
      <w:r>
        <w:rPr/>
        <w:t>El Expediente Nº CD 153-B-2003 y l</w:t>
      </w:r>
      <w:r>
        <w:rPr>
          <w:lang w:val="es-ES_tradnl"/>
        </w:rPr>
        <w:t>a Ordenanza Nº 9783</w:t>
      </w:r>
      <w:r>
        <w:rPr/>
        <w:t>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Que en la referida norma se reglamentó el Instituto del Referéndum consagrado en los Artículos 54º) y 158º) de Carta Orgánica Municipal como uno de los mecanismos de participación comunitaria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Que mediante Ordenanza Nº 9727 el Concejo Deliberante de la Ciudad de Neuquén impulsó la enmienda de nuestra Carta Magna en sus Artículos 54º) y 168º)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Que en el Artículo 3º) de dicha norma al encomendar al Órgano Ejecutivo Municipal la realización del referéndum correspondiente a dicha enmienda, se estableció que el mismo preferentemente se debe realizar en forma conjunta con las próximas elecciones generales de renovaciones de autoridades provinciales que se llevaran a cabo el próximo 28 de septiembre de 2003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Que a tal fin resulta conveniente adecuar los plazos establecido en el Artículo 9º) de la Ordenanza Nº 9783.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 xml:space="preserve">Que la Comisión Interna de Legislación General, Poderes, Peticiones, Reglamento y Recursos Humanos emitió su Despacho N° 038/2003 dictaminando aprobar el proyecto de ordenanza que se adjunta, el cual fue tratado sobre Tablas y aprobado por unanimidad en la Sesión Ordinaria N° 17/2003, celebrada por el Cuerpo el 14 de agosto del corriente año.-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Por ello y en virtud a lo establecido en el Artículo 67), inciso 1) de la Carta Orgánica Municipal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CONCEJO DELIBERANTE DE LA CIUDAD DE NEUQU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CIONA LA SIGUIENTE</w:t>
      </w:r>
    </w:p>
    <w:p>
      <w:pPr>
        <w:pStyle w:val="Heading4"/>
        <w:rPr>
          <w:bCs/>
        </w:rPr>
      </w:pPr>
      <w:r>
        <w:rPr>
          <w:bCs/>
        </w:rPr>
        <w:t>O R D E N A N Z A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ES_tradnl"/>
        </w:rPr>
        <w:t>ARTÍCULO 1º):</w:t>
      </w:r>
      <w:r>
        <w:rPr>
          <w:lang w:val="es-ES_tradnl"/>
        </w:rPr>
        <w:t xml:space="preserve"> AGREGUESE como Artículo 15º) de la Ordenanza Nº 9783, el                                         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es-ES_tradnl"/>
        </w:rPr>
        <w:t>Artículo 15º):</w:t>
      </w:r>
      <w:r>
        <w:rPr>
          <w:i/>
          <w:iCs/>
          <w:lang w:val="es-ES_tradnl"/>
        </w:rPr>
        <w:t xml:space="preserve"> Cláusula transitoria: A los fines de la realización del referéndum </w:t>
      </w:r>
      <w:r>
        <w:rPr>
          <w:rFonts w:cs="Arial"/>
          <w:i/>
          <w:iCs/>
          <w:lang w:val="es-ES_tradnl"/>
        </w:rPr>
        <w:t>para el día</w:t>
      </w:r>
      <w:r>
        <w:rPr>
          <w:i/>
          <w:iCs/>
          <w:lang w:val="es-ES_tradnl"/>
        </w:rPr>
        <w:t xml:space="preserve"> 27 de septiembre de 2003 modificase el Artículo 9º) de la presente </w:t>
      </w:r>
      <w:r>
        <w:rPr>
          <w:rFonts w:cs="Arial"/>
          <w:i/>
          <w:iCs/>
          <w:lang w:val="es-ES_tradnl"/>
        </w:rPr>
        <w:t>norma,</w:t>
      </w:r>
      <w:r>
        <w:rPr>
          <w:i/>
          <w:iCs/>
          <w:lang w:val="es-ES_tradnl"/>
        </w:rPr>
        <w:t xml:space="preserve"> estableciéndose que el referéndum popular deberá realizarse dentro de </w:t>
      </w:r>
      <w:r>
        <w:rPr>
          <w:rFonts w:cs="Arial"/>
          <w:i/>
          <w:iCs/>
          <w:lang w:val="es-ES_tradnl"/>
        </w:rPr>
        <w:t>un plazo</w:t>
      </w:r>
      <w:r>
        <w:rPr>
          <w:i/>
          <w:iCs/>
          <w:lang w:val="es-ES_tradnl"/>
        </w:rPr>
        <w:t xml:space="preserve"> no inferior a 30 días y no superior a 120 días corridos contados desde la </w:t>
      </w:r>
      <w:r>
        <w:rPr>
          <w:rFonts w:cs="Arial"/>
          <w:i/>
          <w:iCs/>
          <w:lang w:val="es-ES_tradnl"/>
        </w:rPr>
        <w:t>fecha</w:t>
      </w:r>
      <w:r>
        <w:rPr>
          <w:i/>
          <w:iCs/>
          <w:lang w:val="es-ES_tradnl"/>
        </w:rPr>
        <w:t xml:space="preserve"> de publicación de la convocatoria en el Boletín Oficial</w:t>
      </w:r>
      <w:r>
        <w:rPr>
          <w:rFonts w:cs="Arial"/>
          <w:i/>
          <w:iCs/>
          <w:lang w:val="es-ES_tradnl"/>
        </w:rPr>
        <w:t>.</w:t>
      </w:r>
      <w:r>
        <w:rPr>
          <w:i/>
          <w:iCs/>
          <w:lang w:val="es-ES_tradnl"/>
        </w:rPr>
        <w:t>-</w:t>
      </w:r>
    </w:p>
    <w:p>
      <w:pPr>
        <w:pStyle w:val="Normal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 </w:t>
      </w:r>
    </w:p>
    <w:p>
      <w:pPr>
        <w:pStyle w:val="Textoindependiente3"/>
        <w:rPr>
          <w:rFonts w:cs="Arial"/>
          <w:lang w:val="es-ES"/>
        </w:rPr>
      </w:pPr>
      <w:r>
        <w:rPr>
          <w:rFonts w:cs="Arial"/>
          <w:lang w:val="es-ES"/>
        </w:rPr>
        <w:t>DADA EN LA SALA DE SESIONES DEL CONCEJO DELIBERANTE DE LA CIUDAD DE NEUQUEN; A LOS CATORCE (14) DIAS DEL MES DE AGOSTO DEL AÑO DOS MIL TRES. (Expediente N° CD 153-B-2003)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 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crz.-                                                                                 </w:t>
      </w:r>
      <w:r>
        <w:rPr>
          <w:rFonts w:cs="Arial"/>
          <w:bCs/>
        </w:rPr>
        <w:t xml:space="preserve">FDO: BURGOS </w:t>
      </w:r>
    </w:p>
    <w:p>
      <w:pPr>
        <w:pStyle w:val="Heading6"/>
        <w:rPr>
          <w:b w:val="false"/>
          <w:b w:val="false"/>
          <w:bCs w:val="false"/>
          <w:lang w:val="es-MX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b w:val="false"/>
          <w:bCs w:val="false"/>
        </w:rPr>
        <w:t xml:space="preserve">TRONCOSO.- 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19:00Z</dcterms:created>
  <dc:creator>Concejo Deliberante</dc:creator>
  <dc:description/>
  <cp:keywords/>
  <dc:language>en-US</dc:language>
  <cp:lastModifiedBy>.</cp:lastModifiedBy>
  <cp:lastPrinted>2003-08-15T01:18:00Z</cp:lastPrinted>
  <dcterms:modified xsi:type="dcterms:W3CDTF">2009-05-12T17:19:00Z</dcterms:modified>
  <cp:revision>2</cp:revision>
  <dc:subject/>
  <dc:title>ORDENANZA Nº 9796</dc:title>
</cp:coreProperties>
</file>