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none"/>
        </w:rPr>
      </w:pPr>
      <w:r>
        <w:rPr>
          <w:b/>
          <w:u w:val="none"/>
        </w:rPr>
        <w:t>ORDENANZA N° 9726.-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 I S T O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>El Expediente Nº CD 007-T-2002;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lang w:val="es-AR"/>
        </w:rPr>
        <w:tab/>
        <w:tab/>
        <w:tab/>
        <w:t xml:space="preserve">Que por Oficio Nº 2161/02 la Secretaría del Tribunal Superior de Justicia solicita se otorgue una reserva de estacionamiento en la calle </w:t>
      </w:r>
      <w:r>
        <w:rPr/>
        <w:t>Juan Bautista Alberdi Nº 052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Que en la arteria y numeración precitada funcionan la Fiscalía de Cámara, la Fiscalía de Investigaciones y el Juzgado de Famil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Que debido a estrictas medidas de seguridad pública, por ascenso y descenso de detenidos, se justifica el otorgamiento de reserva de estacionamiento.-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s-AR"/>
        </w:rPr>
      </w:pPr>
      <w:r>
        <w:rPr/>
        <w:tab/>
        <w:tab/>
        <w:tab/>
        <w:t>Que de acuerdo a lo estipulado en el Artículo 129° Inciso c) del Reglamento Interno del Concejo Deliberante, el Despacho N° 006/2003, emitido por la Comisión Interna de Servicios Públicos fue anunciado en la Sesión Ordinaria N° 07/2003 del día 15</w:t>
      </w:r>
      <w:r>
        <w:rPr>
          <w:lang w:val="es-MX"/>
        </w:rPr>
        <w:t xml:space="preserve"> de abril </w:t>
      </w:r>
      <w:r>
        <w:rPr/>
        <w:t>próximo pasado y aprobado por unanimidad en la Sesión Ordinaria N° 08/2003, celebrada por el Cuerpo el 30 de abril del corriente año.-</w:t>
      </w:r>
    </w:p>
    <w:p>
      <w:pPr>
        <w:pStyle w:val="Normal"/>
        <w:ind w:firstLine="2835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rPr/>
      </w:pPr>
      <w:r>
        <w:rPr/>
        <w:t>Por ello y en virtud de lo dispuesto en el Artículo 67º), Inciso 1º), de la Carta Orgánica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u w:val="none"/>
        </w:rPr>
      </w:pPr>
      <w:r>
        <w:rPr>
          <w:b/>
          <w:u w:val="none"/>
        </w:rPr>
        <w:t>EL CONCEJO DELIBERANTE DE LA CIUDAD DE NEUQU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CIONA LA SIGUIENTE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O R D E N A N 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):</w:t>
      </w:r>
      <w:r>
        <w:rPr/>
        <w:t xml:space="preserve"> OTÓRGASE Reserva de estacionamiento al Tribunal Superior de             ----------------------Justicia, consistente en 2 (dos) módulos de cinco metros cada uno, a ubicarse en la calle Juan Bautista Alberdi Nº 052, correspondiente a la Fiscalía de Investigaciones y Juzgado de Familia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):</w:t>
      </w:r>
      <w:r>
        <w:rPr/>
        <w:t xml:space="preserve"> La reserva mencionada tendrá vigencia hasta el 31 de diciembre                           ----------------------de 2005, durante las 24 horas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3º):</w:t>
      </w:r>
      <w:r>
        <w:rPr/>
        <w:t xml:space="preserve"> El Órgano Ejecutivo Municipal, a través del área que corresponda,        ----------------------demarcará horizontal y verticalmente el espacio aludido, incluyendo en los discos de señalamiento la siguiente leyenda: “Exclusivo Vehículos Traslado de Detenidos”.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DA EN LA SALA DE SESIONES DEL CONCEJO DELIBERANTE DE LA CIUDAD DE NEUQUEN; A LOS TREINTA (30) DIAS DEL MES DE ABRIL DEL AÑO DOS MIL TRES. (Expediente N° CD 007-T-2002)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ES COPIA:</w:t>
      </w:r>
    </w:p>
    <w:p>
      <w:pPr>
        <w:pStyle w:val="Normal"/>
        <w:jc w:val="both"/>
        <w:rPr/>
      </w:pPr>
      <w:r>
        <w:rPr>
          <w:b/>
        </w:rPr>
        <w:t xml:space="preserve">scrz.-                                                                                 </w:t>
      </w:r>
      <w:r>
        <w:rPr>
          <w:bCs/>
        </w:rPr>
        <w:t xml:space="preserve">FDO: BURGOS 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</w:t>
      </w:r>
      <w:r>
        <w:rPr>
          <w:bCs/>
        </w:rPr>
        <w:t>TRONCOSO.-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12:00Z</dcterms:created>
  <dc:creator>Sala de Comisiones (Gloria)</dc:creator>
  <dc:description/>
  <cp:keywords/>
  <dc:language>en-US</dc:language>
  <cp:lastModifiedBy>.</cp:lastModifiedBy>
  <cp:lastPrinted>2010-02-25T13:05:00Z</cp:lastPrinted>
  <dcterms:modified xsi:type="dcterms:W3CDTF">2010-02-25T16:12:00Z</dcterms:modified>
  <cp:revision>2</cp:revision>
  <dc:subject/>
  <dc:title>ORDENANZA Nº 9726</dc:title>
</cp:coreProperties>
</file>