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lang w:val="es-ES"/>
        </w:rPr>
      </w:pPr>
      <w:r>
        <w:rPr>
          <w:bCs/>
          <w:lang w:val="es-ES"/>
        </w:rPr>
        <w:t>ORDENANZA Nº 9721.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 I S T 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s-MX"/>
        </w:rPr>
        <w:t xml:space="preserve">Que </w:t>
      </w:r>
      <w:r>
        <w:rPr>
          <w:bCs/>
          <w:lang w:val="es-MX"/>
        </w:rPr>
        <w:t xml:space="preserve">se reconoce, de hecho, a una plazoleta céntrica frente a la Municipalidad, con el nombre de </w:t>
      </w:r>
      <w:r>
        <w:rPr>
          <w:rFonts w:cs="Arial"/>
          <w:bCs/>
          <w:lang w:val="es-MX"/>
        </w:rPr>
        <w:t>“José Luis</w:t>
      </w:r>
      <w:r>
        <w:rPr>
          <w:bCs/>
          <w:lang w:val="es-MX"/>
        </w:rPr>
        <w:t xml:space="preserve"> Cabezas</w:t>
      </w:r>
      <w:r>
        <w:rPr>
          <w:rFonts w:cs="Arial"/>
          <w:bCs/>
          <w:lang w:val="es-MX"/>
        </w:rPr>
        <w:t>”</w:t>
      </w:r>
      <w:r>
        <w:rPr/>
        <w:t>;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SIDERAND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>Que el crimen del reportero José Luis Cabezas conmovió a la opinión pública, no sólo por la brutalidad y alevosía con el que se cometió, sino porque significó un claro mensaje lanzado desde los sectores de poder, destinado a amordazar a toda la prensa libre de nuestro país.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ab/>
        <w:t>Que cada vez que en ejercicio de su trabajo como periodista, un individuo es agredido física o verbalmente, ya sea en su lugar de trabajo o habiendo sido sindicado como objetivo para ejecutar esa agresión por su actividad o por la organización periodística a la que representa, se considera como un ataque a la prensa, tal como lo definió el Comité para la Protección de los Periodistas.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Que en la </w:t>
      </w:r>
      <w:r>
        <w:rPr>
          <w:bCs/>
          <w:lang w:val="es-MX"/>
        </w:rPr>
        <w:t xml:space="preserve">Ciudad de Neuquén se reconoce de hecho a una plazoleta céntrica, frente a la Municipalidad, con el nombre de </w:t>
      </w:r>
      <w:r>
        <w:rPr>
          <w:rFonts w:cs="Arial"/>
          <w:bCs/>
          <w:lang w:val="es-MX"/>
        </w:rPr>
        <w:t>“José Luis Cabezas”, lugar en donde repo</w:t>
      </w:r>
      <w:r>
        <w:rPr>
          <w:bCs/>
          <w:lang w:val="es-MX"/>
        </w:rPr>
        <w:t>rteros gráficos y periodistas regionales rememoran el brutal crimen ocurrido el 25 de enero de 1997 en la ciudad de Pinamar, Provincia de Buenos Aires.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Que con el objetivo de asumir el compromiso de resguardar la libertad de prensa de cualquier acción destinada a cercenarla, desde los organismos de gobierno </w:t>
      </w:r>
      <w:r>
        <w:rPr>
          <w:rFonts w:cs="Arial"/>
        </w:rPr>
        <w:t>–como este Concejo Deliberante– se debe actuar en consecuencia.</w:t>
      </w:r>
      <w:r>
        <w:rPr/>
        <w:t>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ab/>
        <w:t>Que la plazoleta mencionada, ubicada en el extremo noreste de la Diagonal Alvear, en su intersección con la Avenida Argentina y la calle Julio Roca, no se encuentra registrada bajo ningún nombre.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s-MX"/>
        </w:rPr>
        <w:t>Que el presente expediente fue tratado sobre tablas en la Sesión Ordinaria N° 08/03, celebrada por el Cuerpo el 30 de abril del corriente año, siendo aprobado por unanimidad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Por ello y en virtud a lo establecido en el Artículo 67º), Inciso 1) de la Carta Orgánica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 CONCEJO DELIBERANTE DE LA CIUDAD DE NEUQU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CIONA LA SIGUIENTE</w:t>
      </w:r>
    </w:p>
    <w:p>
      <w:pPr>
        <w:pStyle w:val="Heading6"/>
        <w:rPr>
          <w:lang w:val="es-ES"/>
        </w:rPr>
      </w:pPr>
      <w:r>
        <w:rPr>
          <w:lang w:val="es-ES"/>
        </w:rPr>
        <w:t>ORDENANZA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u w:val="single"/>
        </w:rPr>
        <w:t>ARTICULO 1º):</w:t>
      </w:r>
      <w:r>
        <w:rPr/>
        <w:t xml:space="preserve"> DESÍGNASE con el nombre de </w:t>
      </w:r>
      <w:r>
        <w:rPr>
          <w:rFonts w:cs="Arial"/>
          <w:bCs/>
          <w:lang w:val="es-MX"/>
        </w:rPr>
        <w:t>José Luis</w:t>
      </w:r>
      <w:r>
        <w:rPr>
          <w:bCs/>
          <w:lang w:val="es-MX"/>
        </w:rPr>
        <w:t xml:space="preserve"> Cabezas</w:t>
      </w:r>
      <w:r>
        <w:rPr/>
        <w:t xml:space="preserve"> al Espacio Verde ubicado en el extremo noreste de la Diagonal Alvear, en su intersección con la Avenida Argentina y la calle Julio Roca, en el Área Centro de la Ciudad de Neuquen, </w:t>
      </w:r>
      <w:r>
        <w:rPr>
          <w:lang w:val="es-ES_tradnl"/>
        </w:rPr>
        <w:t>según croquis que se adjunta y que forma parte de la presente ordenanza como Anexo I</w:t>
      </w:r>
      <w:r>
        <w:rPr/>
        <w:t>.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Textoindependiente3"/>
        <w:spacing w:before="0" w:after="0"/>
        <w:rPr/>
      </w:pPr>
      <w:r>
        <w:rPr/>
        <w:t>DADA EN LA SALA DE SESIONES DEL CONCEJO DELIBERANTE DE LA CIUDAD DE NEUQUEN; A LOS TREINTA (30) DIAS DEL MES DE ABRIL DEL AÑO DOS MIL TRES. (Expediente Nº CD-049-B-2003).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S COPIA:</w:t>
      </w:r>
    </w:p>
    <w:p>
      <w:pPr>
        <w:pStyle w:val="Normal"/>
        <w:jc w:val="both"/>
        <w:rPr/>
      </w:pPr>
      <w:r>
        <w:rPr>
          <w:b/>
        </w:rPr>
        <w:t xml:space="preserve">om.-                                                                            </w:t>
      </w:r>
      <w:r>
        <w:rPr/>
        <w:t>FDO: BURGO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TRONCOSO.-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szCs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b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u w:val="single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b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21:00Z</dcterms:created>
  <dc:creator>Concejo Deliberante</dc:creator>
  <dc:description/>
  <cp:keywords/>
  <dc:language>en-US</dc:language>
  <cp:lastModifiedBy>.</cp:lastModifiedBy>
  <cp:lastPrinted>2003-04-30T12:36:00Z</cp:lastPrinted>
  <dcterms:modified xsi:type="dcterms:W3CDTF">2009-01-08T14:21:00Z</dcterms:modified>
  <cp:revision>2</cp:revision>
  <dc:subject/>
  <dc:title>ORDENANZA Nº 9721</dc:title>
</cp:coreProperties>
</file>