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</w:rPr>
      </w:pPr>
      <w:r>
        <w:rPr>
          <w:rFonts w:cs="Arial"/>
        </w:rPr>
        <w:t>ORDENANZA N° 956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u w:val="single"/>
        </w:rPr>
        <w:t>V I S T O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 Expediente Nº CD 227-B-2002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>Que la Ordenanza Nº 3294 establece en el Artículo 3°), la obligatoriedad para el propietario, previa al compromiso de venta, o venta, de loteos o urbanizaciones, del visado definitivo del plano de mensura y fraccionamiento, y la registración del mismo en la Dirección General del Catastro Provinci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la Ordenanza Nº 3294 establece en los Artículos 98°) y 99°), correspondientes al apartado referido a la Publicidad de todo elemento de propaganda de loteos o urbanizaciones, la obligatoriedad de identificar con claridad el expediente municipal y el estado del trámite del mismo, como también la imposibilidad de hacer publicidad  sin haber obtenido la conformidad del trámite de registro del Plano de Mensura y fraccionamiento correspondiente ante la Dirección General de Catastro Provincial. Asimismo, se consigna que la propaganda deberá ajustarse a la realidad de la urbanización y a la de las obras que se hallen debidamente ejecutadas o garantizad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de acuerdo a lo estipulado en el Artículo 165°) del Reglamento Interno del Concejo Deliberante, el Despacho N° 067/2002 emitido por la Comisión Interna de Legislación General, Poderes, Peticiones, Reglamento y Recursos Humanos, fue anunciado en la Sesión Ordinaria N° 23/02, del día 22 de agosto próximo pasado y aprobado por unanimidad en la Sesión Ordinaria N° 24/02, celebrada por el Cuerpo el 05 de septiembre del corriente añ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</w:rPr>
        <w:t>Por ello y en virtud a lo establecido en el Artículo 67), inciso 1) de la Carta Orgán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EL CONCEJO DELIBERANTE DE LA CIUDAD DE NEUQU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SANCIONA LA SIGUI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u w:val="single"/>
        </w:rPr>
        <w:t>O R D E N A N Z A</w:t>
      </w:r>
    </w:p>
    <w:p>
      <w:pPr>
        <w:pStyle w:val="Heading6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lang w:val="es-AR"/>
        </w:rPr>
        <w:tab/>
      </w:r>
      <w:r>
        <w:rPr>
          <w:rFonts w:cs="Arial" w:ascii="Arial" w:hAnsi="Arial"/>
          <w:b w:val="false"/>
          <w:u w:val="single"/>
        </w:rPr>
        <w:t>ARTICULO 1º):</w:t>
      </w:r>
      <w:r>
        <w:rPr>
          <w:rFonts w:cs="Arial" w:ascii="Arial" w:hAnsi="Arial"/>
        </w:rPr>
        <w:t xml:space="preserve"> MODIFICASE del Libro II el Título III del Capítulo II de la Ordenanza Nº 8033, que quedará redactado de la siguie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  <w:i/>
        </w:rPr>
        <w:t>CAPITULO II: De las urbanizaciones, obras y demoliciones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RTICULO 2°):</w:t>
      </w:r>
      <w:r>
        <w:rPr>
          <w:rFonts w:cs="Arial" w:ascii="Arial" w:hAnsi="Arial"/>
        </w:rPr>
        <w:t xml:space="preserve"> INCORPORASE como Artículo 132º) bis, de la Ordenanza Nº 8033, el siguiente tex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 w:val="false"/>
          <w:i/>
          <w:u w:val="single"/>
        </w:rPr>
        <w:t>ARTÍCULO 132º) bis:</w:t>
      </w:r>
      <w:r>
        <w:rPr>
          <w:rFonts w:cs="Arial" w:ascii="Arial" w:hAnsi="Arial"/>
          <w:i/>
        </w:rPr>
        <w:t xml:space="preserve"> El incumplimiento de lo establecido por la Ordenanza Nº 3294, será sancionado de acuerdo a los siguientes valores: incumplimiento al Artículo 3°) multa de 500 a 10.000 módulos; incumplimiento al Artículo 98°) multa de 100 a 1.000 módulos; incumplimiento al Artículo 99°) multa de 100 a 1.000 módulos”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u w:val="single"/>
        </w:rPr>
        <w:t>ARTICULO 3°):</w:t>
      </w:r>
      <w:r>
        <w:rPr>
          <w:rFonts w:cs="Arial" w:ascii="Arial" w:hAnsi="Arial"/>
        </w:rPr>
        <w:t xml:space="preserve"> MODIFICASE el Artículo 100°) de la Ordenanza Nº 3294 que  quedará redactado de la siguiente form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 w:val="false"/>
          <w:i/>
          <w:u w:val="single"/>
        </w:rPr>
        <w:t>ARTÍCULO 100°):</w:t>
      </w:r>
      <w:r>
        <w:rPr>
          <w:rFonts w:cs="Arial" w:ascii="Arial" w:hAnsi="Arial"/>
          <w:i/>
        </w:rPr>
        <w:t xml:space="preserve"> Cuando se constate el incumplimiento de cualesquiera de los artículos anteriores, el Órgano Ejecutivo Municipal deberá proceder, inmediatamente y sin perjuicio de las sanciones que pudieran corresponder, a dar amplia publicidad del hecho que configurare tal incumplimiento, con costo al infractor, advirtiéndose que en tales condiciones, la vendedora no podrá escriturar los lotes que enajenare”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DADA EN LA SALA DE SESIONES DEL CONCEJO DELIBERANTE DE LA CIUDAD DE NEUQUEN; A LOS CINCO (05) DIAS DEL MES DE SEPTIEMBRE  DEL AÑO DOS MIL DOS. (Expediente N° CD 227-B-2002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ES COPIA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scrz.-                                                                                </w:t>
      </w:r>
      <w:r>
        <w:rPr>
          <w:rFonts w:cs="Arial" w:ascii="Arial" w:hAnsi="Arial"/>
        </w:rPr>
        <w:t>FDO: BURG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TRONCOSO.-</w:t>
      </w:r>
      <w:r>
        <w:rPr>
          <w:rFonts w:cs="Arial" w:ascii="Arial" w:hAnsi="Arial"/>
          <w:b w:val="false"/>
        </w:rPr>
        <w:t xml:space="preserve">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21:00Z</dcterms:created>
  <dc:creator>fdsf</dc:creator>
  <dc:description/>
  <cp:keywords/>
  <dc:language>en-US</dc:language>
  <cp:lastModifiedBy>.</cp:lastModifiedBy>
  <cp:lastPrinted>2007-06-22T07:41:00Z</cp:lastPrinted>
  <dcterms:modified xsi:type="dcterms:W3CDTF">2007-06-22T10:42:00Z</dcterms:modified>
  <cp:revision>4</cp:revision>
  <dc:subject/>
  <dc:title>ORDENANZA N° 9560</dc:title>
</cp:coreProperties>
</file>