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DENANZA 9513</w:t>
      </w:r>
    </w:p>
    <w:p>
      <w:pPr>
        <w:pStyle w:val="NormalWeb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ISTO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El Expediente N° CD-023-M-2.000 y La facultad que tiene este Concejo Deliberante de resolver la suspensión del cobro y de las acciones tendientes al cobro de las Tasas que percuten sobre la propiedad inmueble de acuerdo al Artículo 64 BIS I de la Ordenanza N° 1447 y sus modificatorias; y</w:t>
      </w:r>
    </w:p>
    <w:p>
      <w:pPr>
        <w:pStyle w:val="NormalWeb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ONSIDERANDO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Que llegan a este Concejo Deliberante gran cantidad Expedientes por pedidos de eximición, condonación o suspensión del cobro de deudas originadas por incumplimiento de pago en la Tasa por Servicios a la Propiedad Inmueble.-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Que en la mayoría de los casos, obra en los expedientes constancia de una situación socio económica muy precaria por parte de los peticionantes.-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Que la actual situación de crisis instalada en nuestra comunidad y sus efectos sobre distintos sectores de la población hace presumir que se incrementará.-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Que esta situación se encuentra contemplada en nuestro Código Tributario que en el Artículo 64° inciso BIS I establece que el Concejo Deliberante podrá otorgar la suspensión del cobro y de las acciones tendientes a su efectivización de las tasas que percuten sobre la propiedad inmueble sin que ello implique condonación ni eximición alguna.-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Que en muchos de lo pedidos de eximición, condonación o suspensión, se trata de deudas que por los montos no justifican un tratamiento parlamentario específico.-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Que el tratamiento de dichos expedientes y la decisión al respecto por parte del Concejo Deliberante, requiere de una serie de pasos administrativos que demoran el otorgamiento de una solución al problema del peticionante e insumen importantes costos, por lo que es aconsejable agilizar su tramitación facultando al Órgano Ejecutivo Municipal a la adopción de las decisiones pertinentes.-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Que la simplificación en pro de la sencillez, eficacia y economía de trámites para lograr eficiencia, no implica la inexistencia de controles y formalidades toda vez que la eficiencia va ligada a la celeridad y transparencia del hacer gubernativo.-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Que de acuerdo a lo estipulado en el Artículo 165°) del Reglamento Interno del Concejo Deliberante, el Despacho N° 086/2002 emitido por la Comisión Interna de Hacienda Presupuesto y Cuentas , fue anunciado en la Sesión Ordinaria N° 18/02, del día 11 de julio próximo pasado y aprobado por unanimidad en la Sesión Ordinaria N° 19/02, celebrada por el Cuerpo el 25 de julio del corriente año.-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Por ello y en virtud de lo establecido en el Artículo 67º) inciso 1º) de la Carta Orgánica Municipal.-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 CONCEJO DELIBERANTE DE LA CIUDAD DE NEUQUEN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NCIONA LA SIGUIENTE</w:t>
      </w:r>
    </w:p>
    <w:p>
      <w:pPr>
        <w:pStyle w:val="NormalWeb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RDENANZA</w:t>
      </w:r>
    </w:p>
    <w:p>
      <w:pPr>
        <w:pStyle w:val="NormalWeb"/>
        <w:rPr/>
      </w:pPr>
      <w:r>
        <w:rPr>
          <w:rFonts w:cs="Arial" w:ascii="Arial" w:hAnsi="Arial"/>
          <w:b/>
          <w:bCs/>
          <w:u w:val="single"/>
        </w:rPr>
        <w:t>ARTÍCULO 1°)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AGRÉGASE como último párrafo del Artículo 64°) BIS II de la -----------------------Ordenanza N° 5890 modificatoria de la Ordenanza Nº1447, el siguiente texto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ARTÍCULO 64°) BIS II: " Cuando se dé cumplimiento a estos requisitos y el monto adeudado por todo concepto no supere los $2.000, la resolución de las peticiones estarán a cargo del Órgano Ejecutivo Municipal.-</w:t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DA EN LA SALA DE SESIONES DEL CONCEJO DELIBERANTE DE LA CIUDAD DE NEUQUEN; A LOS VEINTICINCO (25) DIAS DEL MES DE JULIO DEL AÑO DOS MIL DOS. (Expedientes N° CD-023-M-2000).-</w:t>
      </w:r>
    </w:p>
    <w:p>
      <w:pPr>
        <w:pStyle w:val="NormalWeb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S COPIA:</w:t>
      </w:r>
    </w:p>
    <w:p>
      <w:pPr>
        <w:pStyle w:val="NormalWeb"/>
        <w:rPr/>
      </w:pPr>
      <w:r>
        <w:rPr>
          <w:rFonts w:cs="Arial" w:ascii="Arial" w:hAnsi="Arial"/>
          <w:b/>
          <w:bCs/>
        </w:rPr>
        <w:t xml:space="preserve">om.- </w:t>
      </w:r>
      <w:r>
        <w:rPr>
          <w:rFonts w:cs="Arial" w:ascii="Arial" w:hAnsi="Arial"/>
        </w:rPr>
        <w:t>FDO: BURGOS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TRONCOS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2835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12:45:00Z</dcterms:created>
  <dc:creator>cdim</dc:creator>
  <dc:description/>
  <dc:language>en-US</dc:language>
  <cp:lastModifiedBy>cdim</cp:lastModifiedBy>
  <dcterms:modified xsi:type="dcterms:W3CDTF">2005-07-12T12:45:00Z</dcterms:modified>
  <cp:revision>1</cp:revision>
  <dc:subject/>
  <dc:title>ORDENANZA 9513</dc:title>
</cp:coreProperties>
</file>