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ORDENANZA 9401.-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 w:val="false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AR"/>
        </w:rPr>
      </w:pPr>
      <w:r>
        <w:rPr>
          <w:rFonts w:cs="Arial" w:ascii="Arial" w:hAnsi="Arial"/>
        </w:rPr>
        <w:tab/>
        <w:tab/>
        <w:tab/>
        <w:tab/>
        <w:t>El Expediente Nº SGC-1519-M-01 y el Artículo 292º) de la Ordenanza Nº 8033; y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 w:val="false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 w:val="false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AR"/>
        </w:rPr>
      </w:pPr>
      <w:r>
        <w:rPr>
          <w:rFonts w:cs="Arial" w:ascii="Arial" w:hAnsi="Arial"/>
        </w:rPr>
        <w:tab/>
        <w:tab/>
        <w:tab/>
        <w:tab/>
        <w:t>Que el citado artículo establece los montos de la multa a aplicar a los autos con taximetro y remisse que circulen por esta ciudad capital sin habilitación para ello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>Que frente a esta falta de habilitación, el Municipio se ve imposibilitado de ejercer en forma correcta su Poder de Policía y verificar que los mismos cumplan con las condiciones de seguridad exigidas por las normas para el transporte público urbano de pasajeros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>Que la actividad de control municipal, en todos los casos y en este en particular, tiene como principal objetivo la seguridad del usuario del transporte público urbano de pasajeros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>Que en ejercicio de dicho control se han establecido normas que garantizan las condiciones óptimas del vehículo, sus características técnicas y demás condiciones vinculadas con la seguridad y comodidad del pasajero que contrata el servicio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>Que es un interés prioritario del Municipio velar por los usuarios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>Que por todo lo expuesto se cree conveniente desalentar toda actividad prestadora del servicio en la que no se cumpla acabadamente con las condiciones exigidas para la habilitación del mismo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ab/>
        <w:t>Que de acuerdo a lo estipulado en el Articulo 165, del Reglamento Interno del Concejo Deliberante, el Despacho Nº 009/2002; emitido por la Comisión Interna de Servicios Públicos, fue anunciado en la Sesión Ordinaria Nº03/02, del día 07 de marzo próximo pasado y aprobado por unanimidad en la Sesión Ordinaria Nº 04, celebrada por el Cuerpo el 14 de marzo del corriente año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ab/>
        <w:t xml:space="preserve">Por ello y en virtud a lo establecido en el Artículo 67º), inciso 1), de la Carta Orgánica Municipal.-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 w:val="false"/>
        </w:rPr>
        <w:t>EL CONCEJO DELIBERANTE DE LA CIUDAD DE NEUQUE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 w:val="false"/>
        </w:rPr>
        <w:t>SANCIONA LA SIGUIENTE</w:t>
      </w:r>
    </w:p>
    <w:p>
      <w:pPr>
        <w:pStyle w:val="Heading2"/>
        <w:rPr>
          <w:rFonts w:cs="Arial"/>
        </w:rPr>
      </w:pPr>
      <w:r>
        <w:rPr>
          <w:rFonts w:cs="Arial"/>
        </w:rPr>
        <w:t>O R D E N A N Z A</w:t>
      </w:r>
    </w:p>
    <w:p>
      <w:pPr>
        <w:pStyle w:val="Normal"/>
        <w:jc w:val="center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 w:val="false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AR"/>
        </w:rPr>
      </w:pPr>
      <w:r>
        <w:rPr>
          <w:rFonts w:cs="Arial" w:ascii="Arial" w:hAnsi="Arial"/>
          <w:b w:val="false"/>
          <w:u w:val="single"/>
        </w:rPr>
        <w:t>ARTÍCULO 1º):</w:t>
      </w:r>
      <w:r>
        <w:rPr>
          <w:rFonts w:cs="Arial" w:ascii="Arial" w:hAnsi="Arial"/>
        </w:rPr>
        <w:t xml:space="preserve"> MODIFÍCASE el Artículo 292º) de la Ordenanza Nº 8033, el que                     ----------------------quedará redactado de la siguiente manera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 w:val="false"/>
          <w:i/>
          <w:u w:val="single"/>
        </w:rPr>
        <w:t>ARTICULO 292º</w:t>
      </w:r>
      <w:r>
        <w:rPr>
          <w:rFonts w:cs="Arial" w:ascii="Arial" w:hAnsi="Arial"/>
          <w:b w:val="false"/>
          <w:i/>
        </w:rPr>
        <w:t>)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</w:rPr>
        <w:t>FALTA DE HABILITACION</w:t>
      </w:r>
      <w:r>
        <w:rPr>
          <w:rFonts w:cs="Arial" w:ascii="Arial" w:hAnsi="Arial"/>
          <w:b w:val="false"/>
          <w:i/>
        </w:rPr>
        <w:t xml:space="preserve"> : </w:t>
      </w:r>
      <w:r>
        <w:rPr>
          <w:rFonts w:cs="Arial" w:ascii="Arial" w:hAnsi="Arial"/>
          <w:b w:val="false"/>
        </w:rPr>
        <w:t>El propietario y/o conductor del coche taxímetro o remisse, que no contare con la habilitación municipal exigible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>así como el propietario y/o conductor de cualquier otro tipo de vehículo, que realice el servicio que prestan taxis y/o remisses sin la debida habilitación municipal, será sancionado con multa de 200 a 2000 (doscientos  a dos mil) módulos. En caso de reincidencia se duplicarán los valores mencionados</w:t>
      </w:r>
      <w:r>
        <w:rPr>
          <w:rFonts w:cs="Arial" w:ascii="Arial" w:hAnsi="Arial"/>
        </w:rPr>
        <w:t>.-“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 w:val="false"/>
          <w:u w:val="single"/>
        </w:rPr>
        <w:t> </w:t>
      </w:r>
    </w:p>
    <w:p>
      <w:pPr>
        <w:pStyle w:val="Textoindependiente3"/>
        <w:rPr>
          <w:rFonts w:cs="Arial"/>
        </w:rPr>
      </w:pPr>
      <w:r>
        <w:rPr>
          <w:rFonts w:cs="Arial"/>
        </w:rPr>
        <w:t>DADA EN LA SALA DE SESIONES DEL CONCEJO DELIBERANTE DE LA CIUDAD DE NEUQUEN A LOS CATORCE (14) DIAS DEL MES DE MARZO DEL AÑO DOS MIL DOS (Expediente Nº SGC-1519-M-2001)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 w:val="false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 w:val="false"/>
          <w:u w:val="single"/>
        </w:rPr>
        <w:t>ES COPIA:</w:t>
      </w:r>
    </w:p>
    <w:p>
      <w:pPr>
        <w:pStyle w:val="Normal"/>
        <w:rPr>
          <w:rFonts w:ascii="Arial" w:hAnsi="Arial" w:cs="Arial"/>
          <w:b w:val="false"/>
          <w:b w:val="false"/>
          <w:lang w:val="es-AR"/>
        </w:rPr>
      </w:pPr>
      <w:r>
        <w:rPr>
          <w:rFonts w:cs="Arial" w:ascii="Arial" w:hAnsi="Arial"/>
        </w:rPr>
        <w:t>om.-                                                                            FDO: BURGO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TRONCOSO</w:t>
      </w:r>
    </w:p>
    <w:p>
      <w:pPr>
        <w:pStyle w:val="Normal"/>
        <w:rPr>
          <w:rFonts w:ascii="Arial" w:hAnsi="Arial" w:cs="Arial"/>
          <w:b w:val="false"/>
          <w:b w:val="false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 w:val="false"/>
        </w:rPr>
        <w:t> 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10:00Z</dcterms:created>
  <dc:creator>fdsf</dc:creator>
  <dc:description/>
  <dc:language>en-US</dc:language>
  <cp:lastModifiedBy>fdsf</cp:lastModifiedBy>
  <dcterms:modified xsi:type="dcterms:W3CDTF">2004-08-12T12:29:00Z</dcterms:modified>
  <cp:revision>2</cp:revision>
  <dc:subject/>
  <dc:title>ORDENANZA 9401</dc:title>
</cp:coreProperties>
</file>