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1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RDENANZA Nº 9347.-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I S T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Expediente Nº </w:t>
        <w:tab/>
        <w:t>CD 108-M-2001, la proximidad de la implementación del sistema de estacionamiento medido y pago en la Ciudad; y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CONSIDERANDO: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se deben unificar las normativas que se relacionan con el estacionamiento vehicular, dentro del radio comprendido al estacionamiento medido y pago.-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es necesario reformular la prohibición del estacionamiento vehicular a través de la modalidad de estacionamiento medido y pago en Avenida Argentina desde las Calles Belgrano – Maestro Thames Alderete hasta las calles San Martín – Independencia y Avenida Olascoaga desde las calles San Martín – Independencia hasta las calles Teodoro Planas – Félix San Martín.-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es necesario adecuar el estacionamiento a través de la modalidad de estacionamiento medido y pago en las arterias: Carlos H. Rodríguez entre Avenida Argentina e Hipólito Irigoyen y Juan B. Justo entre Avenida Argentina e Hipólito Irigoyen.-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resulta necesario que el Órgano Ejecutivo Municipal, previo a la implementación del estacionamiento medido en las áreas que lo autorizan la presente ordenanza, instrumente las medidas contractuales necesarias, para que cualquier modificación futura en dichas áreas, no genere derecho a compensación alguna a favor de la empresa locadora del equipo y gerenciamiento del sistema, atento las áreas y excepciones originalmente establecidas en la Cláusula 2°) y garantía de lugares de la Cláusula 4°), del correspondiente contrato de locación de equipos y gerenciamiento.-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ind w:firstLine="212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de acuerdo a lo estipulado en el Artículo 129 Inciso c) del Reglamento Interno del Concejo Deliberante, el Despacho N° 376/2001, emitido por la Comisión Interna de Servicios Públicos, fue anunciado en la Sesión Ordinaria N° 30/2001 del día 22 de noviembre próximo pasado y aprobado por Mayoría con catorce (14) votos afirmativos, una (1) abstención y un (1) voto negativo en la Sesión Ordinaria N° 31/2001, celebrada por el Cuerpo el 29 de noviembre del corriente año.-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ind w:firstLine="212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ello y en virtud a lo establecido en el Artículo 67º), Inciso 1º) de la Carta Orgánica Municipal,</w:t>
      </w:r>
    </w:p>
    <w:p>
      <w:pPr>
        <w:pStyle w:val="Normal"/>
        <w:ind w:firstLine="23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L CONCEJO DELIBERANTE DE LA CIUDAD DE NEUQUE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SANCIONA LA SIGUI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1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PROHIBESE el estacionamiento vehicular en Avda. Argentina           -----------------------entre las calles Belgrano – Maestro Thames Alderete y San Martín - Independencia de lunes a viernes de  8:00 a 14:00 hora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2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AUTORIZASE el estacionamiento vehicular bajo la modalidad de            ----------------------estacionamiento medido y pago en la Avenida Argentina, sobre la margen derecha en su lado oeste y sobre la margen derecha en su lado este, entre las calles Belgrano – Maestro Thames Alderete y San Martín – Independencia, de lunes a viernes en el horario de 14,00 horas a 20,00 horas y los días sábados en el horario de 08,00 horas a 14,00 hora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3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PROHÍBESE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el estacionamiento vehicular en la Avenida                       ------------------------Olascoaga entre las calles San Martín – Independencia y Mitre – Sarmiento en forma permanente durante las 24,00 horas.-</w:t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4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PROHÍBESE el estacionamiento vehicular en la Avenida                       ------------------------Olascoaga sobre la margen derecha en su lado oeste y sobre la margen derecha en su lado este, entre las calles Mitre - Sarmiento y Teodoro Planas – Félix San Martín, de lunes a viernes en el horario de 08,00 horas a 14,00 hora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5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TERMÍNASE el estacionamiento vehicular bajo la modalidad            ----------------------de estacionamiento medido y pago, en la calle Avenida Olascoaga sobre la margen derecha en su lado oeste y sobre la margen derecha en su lado este, entre las calles Mitre - Sarmiento y Teodoro Planas – Félix San Martín, de lunes a viernes en el horario de 14,00 horas a 20,00 horas y los días sábados de 08,00 horas a 14,00 hora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6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TERMÍNASE el estacionamiento vehicular, bajo la modalidad            ----------------------de estacionamiento medido y pago en las calles Juan B. Justo y Carlos H. Rodríguez entre la Avenida Argentina e Hipólito Irigoyen de lunes a viernes en el horario de 08,00 horas a 20,00 horas y los días sábados de 08,00 horas a 14,00 hora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7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Quedan exceptuados del alcance de lo determinado por la            -----------------------presente ordenanza las reservas de estacionamiento, apeaje, y otras que determine la normativa correspondiente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ICULO 8º):</w:t>
      </w:r>
      <w:r>
        <w:rPr>
          <w:rFonts w:cs="Arial" w:ascii="Arial" w:hAnsi="Arial"/>
          <w:lang w:val="es-AR"/>
        </w:rPr>
        <w:t xml:space="preserve"> El Órgano Ejecutivo Municipal evaluará cuatrimestralmente  el                                       -----------------------funcionamiento del tránsito en las calles mencionadas precedentemente, a los efectos de posibles modificacione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9º):</w:t>
      </w:r>
      <w:r>
        <w:rPr>
          <w:rFonts w:cs="Arial" w:ascii="Arial" w:hAnsi="Arial"/>
          <w:lang w:val="es-AR"/>
        </w:rPr>
        <w:t xml:space="preserve"> La modificación futura de la autorización otorgada en los Artículos            ----------------------N° 2°), 5°) y 6°) no dará derecho a compensación alguna a favor de la empresa locadora de los equipos y gerenciamiento del sistema de estacionamiento medido de la ciudad de Neuquén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ARTÍCULO 10º):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RÓGANSE las Ordenanzas Nº 8426/98 y 8624/99.-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lang w:val="es-AR"/>
        </w:rPr>
        <w:t>DADA EN LA SALA DE SESIONES DEL CONCEJO DELIBERANTE DE LA CIUDAD DE NEUQUEN; A LOS VEINTINUEVE (29) DIAS DEL MES DE NOVIEMBRE DEL AÑO DOS MIL UNO. (Expediente Nº CD 108-M-2001</w:t>
      </w:r>
      <w:r>
        <w:rPr>
          <w:rFonts w:cs="Arial" w:ascii="Arial" w:hAnsi="Arial"/>
          <w:b/>
          <w:bCs/>
        </w:rPr>
        <w:t>)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ES COPIA: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scrz.-                                                                          </w:t>
      </w:r>
      <w:r>
        <w:rPr>
          <w:rFonts w:cs="Arial" w:ascii="Arial" w:hAnsi="Arial"/>
          <w:lang w:val="es-AR"/>
        </w:rPr>
        <w:t>FDO: ZAMBO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es-AR"/>
        </w:rPr>
        <w:t>AROMANDO.-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340"/>
      <w:jc w:val="both"/>
    </w:pPr>
    <w:rPr>
      <w:rFonts w:ascii="Arial" w:hAnsi="Arial" w:cs="Arial"/>
      <w:lang w:val="es-AR"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rFonts w:ascii="Arial" w:hAnsi="Arial" w:cs="Arial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5:00Z</dcterms:created>
  <dc:creator>.</dc:creator>
  <dc:description/>
  <cp:keywords/>
  <dc:language>en-US</dc:language>
  <cp:lastModifiedBy>.</cp:lastModifiedBy>
  <cp:lastPrinted>2010-02-24T12:06:00Z</cp:lastPrinted>
  <dcterms:modified xsi:type="dcterms:W3CDTF">2010-02-24T15:17:00Z</dcterms:modified>
  <cp:revision>1</cp:revision>
  <dc:subject/>
  <dc:title>ORDENANZA Nº 9347</dc:title>
</cp:coreProperties>
</file>