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/>
        <w:t>ORDENANZA Nº 9309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 I S T 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ind w:left="72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ticulo 162º) de la Ordenanza Municipal Nº 1728, 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IDERAND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Que la Ordenanza Nº 1728 no prevé la figura del pronto despacho tendiente a lograr una respuesta expresa de la administración municipal para con los administrados.-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>Que la actividad administrativa es realizada por órganos estatales que deben estar orientados a dar respuestas concretas a las peticiones que formulen los administrados.-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>Que el Estado Municipal debe asegurar a través de acciones positivas la realización de los fines de seguridad, progreso, bienestar de la colectividad.-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>Que la función administrativa requiere de un procedimiento propio, especifico, que regule los procedimientos y principios que rigen la preparación, formación, emisión e impugnación de la voluntad administrativa.-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>Que el procedimiento administrativo persigue en primer lugar, el aseguramiento de la pronta y eficaz satisfacción del interés general a través de la adopción de medidas y decisiones convenientes al mismo.-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widowControl/>
        <w:rPr>
          <w:rStyle w:val="StrongEmphasis"/>
          <w:b w:val="false"/>
          <w:b w:val="false"/>
          <w:lang w:val="es-MX"/>
        </w:rPr>
      </w:pPr>
      <w:r>
        <w:rPr>
          <w:lang w:val="es-MX"/>
        </w:rPr>
        <w:t>Que el presente expediente fue tratado sobre tablas en la Sesión Ordinaria N° 28/2001 celebrada por el Cuerpo el 08 de octubre del corriente año, siendo aprobado por unanimidad.-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Por ello y en virtud de lo establecido en el Articulo 67 inciso 1) de la Carta Orgánica Municipal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 CONCEJO DELIBERANTE DE LA CIUDAD DE NEUQUEN</w:t>
      </w:r>
    </w:p>
    <w:p>
      <w:pPr>
        <w:pStyle w:val="Heading2"/>
        <w:rPr>
          <w:sz w:val="48"/>
        </w:rPr>
      </w:pPr>
      <w:r>
        <w:rPr/>
        <w:t>SANCIONA LA SIGUIENT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 R D E N A N Z 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RTICULO 1º):</w:t>
      </w:r>
      <w:r>
        <w:rPr>
          <w:rFonts w:cs="Arial" w:ascii="Arial" w:hAnsi="Arial"/>
          <w:sz w:val="24"/>
        </w:rPr>
        <w:t xml:space="preserve"> REEMPLAZASE el Articulo 162º de la Ordenanza Municipal Nº 1728/82, el que quedará redactado del siguiente modo: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RTICULO 162º)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Denegación Tácita - Pronto Despacho: Transcurridos los sesenta (60) días desde la interposición de una reclamación o impugnación administrativa o noventa (90) días si en el trámite del procedimiento se hubiesen ordenado medidas probatorias, el interesado tendrá derecho a reputarla denegada tácitamente si  previa petición expresa de pronto despacho con el fin de constituir en mora a la administración, ésta no se expidiere dentro del plazo improrrogable de los diez (10) días subsiguiente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jercicio del derecho por parte del interesado a considerar denegada tácitamente su reclamación o impugnación, no impide la resolución expresa de la autoridad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</w:p>
    <w:p>
      <w:pPr>
        <w:pStyle w:val="Heading2"/>
        <w:jc w:val="both"/>
        <w:rPr/>
      </w:pPr>
      <w:r>
        <w:rPr/>
        <w:t>DADA EN LA SALA DE SESIONES DEL CONCEJO DELIBERANTE DE LA CIUDAD DE NEUQUEN; A LOS OCHO (08) DIAS DEL MES DE NOVIEMBRE DEL AÑO DOS MIL UNO. (Expediente Nº CD 188-B-2001)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S COPIA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crz.-                                                                          </w:t>
      </w:r>
      <w:r>
        <w:rPr>
          <w:rFonts w:cs="Arial" w:ascii="Arial" w:hAnsi="Arial"/>
          <w:sz w:val="24"/>
        </w:rPr>
        <w:t>FDO: ZAMBON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AROMANDO.-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10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48:00Z</dcterms:created>
  <dc:creator>ACTAS (Sergio)</dc:creator>
  <dc:description/>
  <cp:keywords/>
  <dc:language>en-US</dc:language>
  <cp:lastModifiedBy>.</cp:lastModifiedBy>
  <cp:lastPrinted>2009-07-17T14:42:00Z</cp:lastPrinted>
  <dcterms:modified xsi:type="dcterms:W3CDTF">2009-07-17T17:59:00Z</dcterms:modified>
  <cp:revision>4</cp:revision>
  <dc:subject/>
  <dc:title>Rodolfo Danna</dc:title>
</cp:coreProperties>
</file>