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NANZA Nº 9236.-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 I S T 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Heading"/>
        <w:ind w:firstLine="212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 Expediente Nº CD-036-B-2001 y la Ordenanza N° 8320 sobre el “Control Ambiental de las Actividades” que conforma el Bloque Temático N° 2 del “Código de Planeamiento y Gestión Urbano Ambiental de la ciudad de Neuquén” y dentro de la misma, el “Control de la Contaminación de las aguas subterráneas” – Capítulo III – Título I – apartado 3.4; y el “Control de la Contaminación del Suelo” – Capítulo IV – Título I, por un lado; y el vacío legislativo existente con relación al tratamiento y disposición final de los combustibles usados; 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nuestra ley suprema en su Artículo 41º), prescribe el derecho de todos los habitantes de la Nación a gozar de un ambiente sano, equilibrado y apto para el desarrollo humano con su correlativo deber de preservarlo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la Carta Orgánica Municipal en su Artículo 37º) establece que la Municipalidad asegurará un ambiente sano y equilibrado y preservará el patrimonio natural y cultural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la preocupación central de la política ambiental es la calidad de vida de la gente, fundada en medidas apropiadas de conservación y protección del medio ambiente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siendo los privados un motor importante en el proceso productivo, los mismos deben utilizar las mejores tecnologías disponibles y las mejores prácticas ambientales a los efectos de evitar problemas ambientales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la estrecha relación entre ambiente, calidad de vida y desarrollo productivo obliga a armonizar las políticas ambientales con las políticas económicas y sociales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al depender, los abastecimientos de agua potable de la calidad del agua, se hace necesario salvaguardar las aguas superficiales y subterráneas mediante prácticas cuidadosas y conservacionistas.-</w:t>
      </w:r>
    </w:p>
    <w:p>
      <w:pPr>
        <w:pStyle w:val="Normal"/>
        <w:ind w:firstLine="2124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la Ley N° 24051 en su Anexo I, en el que se enumeran las categorías de residuos peligrosos sometidas a control; contempla los desechos de aceites minerales no aptos para el uso a que estaban destinados a la que denomina Y-8; y las mezclas y emulsiones de desecho de aceite y agua o de hidrocarburos y agua, a la que menciona como Y-9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Que la Ley Provincial N° 1875 (Texto Ordenado Ley N° 2267), en el Anexo VIII que lleva por título Normas Para el Manejo de Residuos Especiales del Decreto Reglamentario N° 2656/99 (Capítulo I – Artículo 1º), equipara la denominación de “Residuos Especiales” a la de “Residuos Peligrosos”, por ser la Ley N° 24051 de aplicación subsidiaria en la Provincia del  Neuquén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Que la Comisión Interna de Ecología y Medio Ambiente, emitió su Despacho N° 034/2001 dictaminando aprobar el proyecto de ordenanza que se adjunta, el cual fue tratado sobre tablas y aprobado por unanimidad en la Sesión Ordinaria N° 22/2001, celebrada por el Cuerpo el 30 de agosto del corriente año.-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Por ello y en virtud de lo establecido en el Artículo 67º), inciso 1), de la Carta Orgánica Municipal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Heading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>SANCIONA LA SIGUIENTE</w:t>
      </w:r>
    </w:p>
    <w:p>
      <w:pPr>
        <w:pStyle w:val="Heading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 R D E N A N Z A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ES_tradnl"/>
        </w:rPr>
      </w:pPr>
      <w:r>
        <w:rPr>
          <w:rFonts w:eastAsia="Arial" w:cs="Arial" w:ascii="Arial" w:hAnsi="Arial"/>
          <w:b w:val="false"/>
          <w:sz w:val="20"/>
          <w:u w:val="single"/>
          <w:lang w:val="es-ES_tradnl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Artículo 1º)</w:t>
      </w:r>
      <w:r>
        <w:rPr>
          <w:rFonts w:cs="Arial" w:ascii="Arial" w:hAnsi="Arial"/>
          <w:b w:val="false"/>
          <w:sz w:val="20"/>
        </w:rPr>
        <w:t xml:space="preserve"> Habilítase la Oficina Fiscalizadora Municipal de Residuos Peligrosos tipo Y-8 Y-9 de la Ley 24051, cuyo objeto será controlar el tratamiento y disposición final de los aceites residuales mencionados </w:t>
      </w:r>
      <w:r>
        <w:rPr>
          <w:rFonts w:cs="Arial" w:ascii="Arial" w:hAnsi="Arial"/>
          <w:sz w:val="20"/>
        </w:rPr>
        <w:t>.-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2º)</w:t>
      </w:r>
      <w:r>
        <w:rPr>
          <w:rFonts w:cs="Arial" w:ascii="Arial" w:hAnsi="Arial"/>
          <w:b w:val="false"/>
          <w:bCs/>
          <w:sz w:val="20"/>
          <w:lang w:val="es-MX"/>
        </w:rPr>
        <w:t xml:space="preserve"> La Subsecretaría de Gestión  Ambiental será la Autoridad de Aplicación de la presente Ordenanza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  <w:lang w:val="es-MX"/>
        </w:rPr>
      </w:pPr>
      <w:r>
        <w:rPr>
          <w:rFonts w:cs="Arial" w:ascii="Arial" w:hAnsi="Arial"/>
          <w:b w:val="false"/>
          <w:bCs/>
          <w:sz w:val="20"/>
          <w:u w:val="single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3º)</w:t>
      </w:r>
      <w:r>
        <w:rPr>
          <w:rFonts w:cs="Arial" w:ascii="Arial" w:hAnsi="Arial"/>
          <w:b w:val="false"/>
          <w:bCs/>
          <w:sz w:val="20"/>
          <w:lang w:val="es-MX"/>
        </w:rPr>
        <w:t xml:space="preserve"> Los generadores de residuos peligrosos, tipo Y-8 – Y-9, según Ley Nº 24051, deberán presentar dentro de los 6 meses de promulgada la presente, la siguiente documentació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Certificado de Inscripción en el Registro Provincial de Generadores, Transportistas y Operadores de Residuos Especiale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  <w:u w:val="single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Certificado de Disposición Final de los Aceites Residuales.-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0"/>
          <w:u w:val="single"/>
          <w:lang w:val="es-MX"/>
        </w:rPr>
      </w:pPr>
      <w:r>
        <w:rPr>
          <w:rFonts w:cs="Arial" w:ascii="Arial" w:hAnsi="Arial"/>
          <w:b w:val="false"/>
          <w:bCs/>
          <w:sz w:val="20"/>
          <w:u w:val="single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4º)</w:t>
      </w:r>
      <w:r>
        <w:rPr>
          <w:rFonts w:cs="Arial" w:ascii="Arial" w:hAnsi="Arial"/>
          <w:b w:val="false"/>
          <w:bCs/>
          <w:sz w:val="20"/>
          <w:lang w:val="es-MX"/>
        </w:rPr>
        <w:t xml:space="preserve"> El Certificado de Disposición Final, será otorgado solamente por las empresas que se encuentren inscriptas en el Registro Provincial de Prestadores de Servicios Ambientales (RePPSA).-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5º)</w:t>
      </w:r>
      <w:r>
        <w:rPr>
          <w:rFonts w:cs="Arial" w:ascii="Arial" w:hAnsi="Arial"/>
          <w:b w:val="false"/>
          <w:bCs/>
          <w:sz w:val="20"/>
          <w:lang w:val="es-MX"/>
        </w:rPr>
        <w:t xml:space="preserve"> La Oficina Fiscalizadora manejará el listado de las empresas inscriptas en el Registro Provincial de Prestadores de Servicios Ambientales (RePPSA); el que  será provisto por la Dirección Provincial de Medio Ambiente y Desarrollo Sustentable.-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6º)</w:t>
      </w:r>
      <w:r>
        <w:rPr>
          <w:rFonts w:cs="Arial" w:ascii="Arial" w:hAnsi="Arial"/>
          <w:b w:val="false"/>
          <w:sz w:val="20"/>
          <w:lang w:val="es-MX"/>
        </w:rPr>
        <w:t xml:space="preserve"> </w:t>
      </w:r>
      <w:r>
        <w:rPr>
          <w:rFonts w:cs="Arial" w:ascii="Arial" w:hAnsi="Arial"/>
          <w:b w:val="false"/>
          <w:bCs/>
          <w:sz w:val="20"/>
          <w:lang w:val="es-MX"/>
        </w:rPr>
        <w:t>El listado referido se encontrará a disposición de los generadores de aceites residuales a los efectos de que éstos contraten, a su costo los servicios de las empresas registradas, con el fin de que las mismas se hagan cargo del tratamiento y disposición final de estos residuos peligrosos 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 7º)</w:t>
      </w:r>
      <w:r>
        <w:rPr>
          <w:rFonts w:cs="Arial" w:ascii="Arial" w:hAnsi="Arial"/>
          <w:b w:val="false"/>
          <w:sz w:val="20"/>
          <w:lang w:val="es-MX"/>
        </w:rPr>
        <w:t xml:space="preserve"> </w:t>
      </w:r>
      <w:r>
        <w:rPr>
          <w:rFonts w:cs="Arial" w:ascii="Arial" w:hAnsi="Arial"/>
          <w:b w:val="false"/>
          <w:bCs/>
          <w:sz w:val="20"/>
          <w:lang w:val="es-MX"/>
        </w:rPr>
        <w:t>Queda prohibida la entrega de aceites residuales a personas físicas o jurídicas que no estén incluidas en el Artículo 5°).-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 </w:t>
      </w:r>
    </w:p>
    <w:p>
      <w:pPr>
        <w:pStyle w:val="Heading3"/>
        <w:jc w:val="both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  <w:t>Régimen de Contravencion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 8º)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 w:val="false"/>
          <w:bCs/>
          <w:sz w:val="20"/>
          <w:lang w:val="es-MX"/>
        </w:rPr>
        <w:t>Incorpórase como artículo 83 Bis del Código de Faltas - Ordenanza 8033/97 el siguiente texto:” Las siguientes acciones serán pasibles de las sanciones que se detallan: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 xml:space="preserve">Por no presentar en tiempo y forma la documentación mencionada en el artículo 3°): para el caso de no registrar antecedentes, apercibimiento; para el caso de registrar antecedente multas de 20 a 100 módulos.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Por ocasionar derrames dentro del ejido municipal. Multa de 20 a 10.000 módulos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Por contaminar el suelo o las aguas subterráneas. Multa de 20 a 2.000 módulos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Por la entrega de los aceites residuales generados, a personas físicas o jurídicas que no estén registradas en el Registro Provincial de Prestadores de Servicios Ambientales(RePPSA). Multa de 30 módulos”.-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rtículo</w:t>
      </w:r>
      <w:r>
        <w:rPr>
          <w:rFonts w:cs="Arial" w:ascii="Arial" w:hAnsi="Arial"/>
          <w:bCs/>
          <w:sz w:val="20"/>
          <w:lang w:val="es-MX"/>
        </w:rPr>
        <w:t xml:space="preserve"> 9º)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 w:val="false"/>
          <w:bCs/>
          <w:sz w:val="20"/>
          <w:lang w:val="es-MX"/>
        </w:rPr>
        <w:t>El Órgano Ejecutivo Municipal deberá reglamentar la presente ordenanza dentro de los 90 días contados a partir de la fecha de su promulgación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  <w:t> 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DADA EN LA SALA DE SESIONES DEL CONCEJO DELIBERANTE DE LA CIUDAD DE NEUQUEN; A LOS TREINTA (30) DIAS DEL MES DE AGOSTO DEL AÑO DOS MIL UNO. (Expediente Nº CD 036-B-2001).-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sz w:val="20"/>
          <w:u w:val="single"/>
        </w:rPr>
        <w:t>ES COPIA: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 w:val="false"/>
          <w:sz w:val="20"/>
        </w:rPr>
        <w:t xml:space="preserve">Scrz.-                                                                          </w:t>
      </w:r>
      <w:r>
        <w:rPr>
          <w:rFonts w:cs="Arial" w:ascii="Arial" w:hAnsi="Arial"/>
          <w:sz w:val="20"/>
        </w:rPr>
        <w:t>FDO: ZAMBON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ROMANDO.- 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lang w:val="es-AR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rFonts w:ascii="Arial" w:hAnsi="Arial" w:cs="Arial"/>
      <w:b w:val="fals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08:00Z</dcterms:created>
  <dc:creator>fdsf</dc:creator>
  <dc:description/>
  <dc:language>en-US</dc:language>
  <cp:lastModifiedBy>fdsf</cp:lastModifiedBy>
  <dcterms:modified xsi:type="dcterms:W3CDTF">2004-08-11T19:17:00Z</dcterms:modified>
  <cp:revision>4</cp:revision>
  <dc:subject/>
  <dc:title>ORDENANZA Nº 9236</dc:title>
</cp:coreProperties>
</file>