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s-ES"/>
        </w:rPr>
      </w:pPr>
      <w:r>
        <w:rPr>
          <w:lang w:val="es-ES"/>
        </w:rPr>
        <w:t>ORDENANZA 9077.-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 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 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 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 </w:t>
      </w:r>
    </w:p>
    <w:p>
      <w:pPr>
        <w:pStyle w:val="Normal"/>
        <w:jc w:val="both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V I S T O:</w:t>
      </w:r>
    </w:p>
    <w:p>
      <w:pPr>
        <w:pStyle w:val="Normal"/>
        <w:ind w:left="1416" w:firstLine="708"/>
        <w:jc w:val="both"/>
        <w:rPr/>
      </w:pPr>
      <w:r>
        <w:rPr/>
        <w:t>El Expediente N° SGA 5770-S-1999, y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ONSIDERANDO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ab/>
        <w:tab/>
        <w:t>Que mediante nota obrante a fs. 1 a 5, vecinos del Barrio Área  Centro Este solicitan modificación en el sentido de circulación de la calle Miguel A. Camino, entre Independencia y J. B. Alberdi;</w:t>
      </w:r>
    </w:p>
    <w:p>
      <w:pPr>
        <w:pStyle w:val="Normal"/>
        <w:ind w:firstLine="708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ab/>
        <w:tab/>
        <w:t>Que del informe técnico de la Dirección General de Tránsito, obrante a fs. 14, ratifica que es necesario el cambio solicitado pero sugiere modificar los sentidos de circulación de las calles Pasaje Pehuén y J. B. Alberdi, en su último tramo;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ab/>
        <w:tab/>
        <w:t>Que la Ordenanza Municipal 8314 estableció los sentidos de circulación en vigencia, en el sector comprendido entre las calles Entre Ríos, J. B. Alberdi, Arturo Illia e Independencia;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Que de acuerdo a lo estipulado en el Artículo 129 inciso c) del Reglamento Interno del Concejo Deliberante, el Despacho N° 054/2001 emitido por la Comisión Interna de Servicios Públicos, fue anunciado  en la  Sesión N° 10 del día 10 de mayo pasado y aprobado por unanimidad en la Sesión N° 11 del día 17 de mayo del corriente año;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ab/>
        <w:tab/>
        <w:tab/>
        <w:t>Por ello y lo establecido en el Artículo 67º), inciso 1º), de la Carta Orgánica Municipal,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EL CONCEJO DELIBERANTE DE LA CIUDAD DE NEUQUÉN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NCIONA LA SIGUIENTE</w:t>
      </w:r>
    </w:p>
    <w:p>
      <w:pPr>
        <w:pStyle w:val="Heading9"/>
        <w:rPr/>
      </w:pPr>
      <w:r>
        <w:rPr/>
        <w:t>O R D E N A N Z A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  <w:u w:val="single"/>
        </w:rPr>
        <w:t>ARTÍCULO 1°):</w:t>
      </w:r>
      <w:r>
        <w:rPr>
          <w:b/>
        </w:rPr>
        <w:t xml:space="preserve"> </w:t>
      </w:r>
      <w:r>
        <w:rPr/>
        <w:t>Determínese en las calles que se mencionan, los siguientes  sentidos de circulación: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a)</w:t>
      </w:r>
      <w:r>
        <w:rPr>
          <w:rFonts w:cs="Times New Roman" w:ascii="Times New Roman" w:hAnsi="Times New Roman"/>
          <w:sz w:val="14"/>
          <w:szCs w:val="14"/>
        </w:rPr>
        <w:t xml:space="preserve">     </w:t>
      </w:r>
      <w:r>
        <w:rPr>
          <w:rFonts w:cs="Arial" w:ascii="Arial" w:hAnsi="Arial"/>
        </w:rPr>
        <w:t>BERNARDINO RIVADAVIA: Sentido de circulación Este-Oeste en el tramo comprendido entre A. Illia y Conrado Villegas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)</w:t>
      </w:r>
      <w:r>
        <w:rPr>
          <w:rFonts w:cs="Times New Roman" w:ascii="Times New Roman" w:hAnsi="Times New Roman"/>
          <w:sz w:val="14"/>
          <w:szCs w:val="14"/>
        </w:rPr>
        <w:t xml:space="preserve">     </w:t>
      </w:r>
      <w:r>
        <w:rPr/>
        <w:t>MIGUEL A. CAMINO: Doble sentido de circulación entre calles Independencia y J. B. Alberd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)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/>
        <w:t>PASAJE PEHUÉN: Doble sentido de circulación entre calles J. B. Alberdi y B. Rivadavi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)</w:t>
      </w:r>
      <w:r>
        <w:rPr>
          <w:rFonts w:cs="Times New Roman" w:ascii="Times New Roman" w:hAnsi="Times New Roman"/>
          <w:sz w:val="14"/>
          <w:szCs w:val="14"/>
        </w:rPr>
        <w:t xml:space="preserve">     </w:t>
      </w:r>
      <w:r>
        <w:rPr/>
        <w:t>CONRADO VILLEGAS: Doble sentido de circulación entre calles Independencia y J. B. Alberdi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  <w:u w:val="single"/>
        </w:rPr>
        <w:t>ARTÍCULO 2°):</w:t>
      </w:r>
      <w:r>
        <w:rPr/>
        <w:t xml:space="preserve"> El Organo Ejecutivo Municipal, a través del área que corresponda,  procederá a la señalización, según lo establecido en el artículo primero, colocando, además, carteles de “Contramano” sobre calle J. B. Alberdi, en su intersección con A. Illi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RTÍCULO 3°):</w:t>
      </w:r>
      <w:r>
        <w:rPr/>
        <w:t xml:space="preserve"> Derógase la Ordenanza Municipal N° 8314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  <w:u w:val="single"/>
        </w:rPr>
        <w:t>ARTÍCULO 4°):</w:t>
      </w:r>
      <w:r>
        <w:rPr/>
        <w:t xml:space="preserve"> La presente ordenanza comenzará a regir a partir de la colocación  del señalamiento correspondiente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DA EN LA SALA DE SESIONES DEL CONCEJO DELIBERANTE DE LA CIUDAD DE NEUQUEN, A LOS DIECISIETE (17) DIAS DEL MES DE MAYO DEL AÑO DOS MIL UNO (EXPEDIENTE N° SGA 5770-S-1999).-</w:t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jc w:val="both"/>
        <w:rPr/>
      </w:pPr>
      <w:r>
        <w:rPr/>
        <w:t>ES COPIA:                                                                               FDO:  ZAMBON</w:t>
      </w:r>
    </w:p>
    <w:p>
      <w:pPr>
        <w:pStyle w:val="Normal"/>
        <w:jc w:val="both"/>
        <w:rPr/>
      </w:pPr>
      <w:r>
        <w:rPr/>
        <w:t>Neg.-                                                                                                  AROMANDO.-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2835" w:right="1134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raf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right"/>
      <w:outlineLvl w:val="0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center"/>
      <w:outlineLvl w:val="8"/>
    </w:pPr>
    <w:rPr>
      <w:b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Draft" w:hAnsi="Draft" w:cs="Draf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6T16:50:00Z</dcterms:created>
  <dc:creator>ACTAS (Olga)</dc:creator>
  <dc:description/>
  <cp:keywords/>
  <dc:language>en-US</dc:language>
  <cp:lastModifiedBy>.</cp:lastModifiedBy>
  <cp:lastPrinted>2001-05-22T10:04:00Z</cp:lastPrinted>
  <dcterms:modified xsi:type="dcterms:W3CDTF">2010-05-31T15:28:00Z</dcterms:modified>
  <cp:revision>3</cp:revision>
  <dc:subject/>
  <dc:title>ORDENANZA 9077</dc:title>
</cp:coreProperties>
</file>