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8910/2000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ind w:left="2880" w:hanging="0"/>
        <w:rPr/>
      </w:pPr>
      <w:r>
        <w:rPr/>
        <w:t>La Ordenanza N° 8178/98, y;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Web"/>
        <w:ind w:left="1416" w:firstLine="708"/>
        <w:rPr/>
      </w:pPr>
      <w:r>
        <w:rPr/>
        <w:t>Que las Sociedades Vecinales son el órgano mediador y representativo del municipio en el barrio;</w:t>
      </w:r>
    </w:p>
    <w:p>
      <w:pPr>
        <w:pStyle w:val="NormalWeb"/>
        <w:ind w:firstLine="2124"/>
        <w:rPr/>
      </w:pPr>
      <w:r>
        <w:rPr/>
        <w:t>Que se han detectado varias irregularidades e incumplimiento de la citada ordenanza y sus reglamentaciones;</w:t>
      </w:r>
    </w:p>
    <w:p>
      <w:pPr>
        <w:pStyle w:val="NormalWeb"/>
        <w:ind w:firstLine="2124"/>
        <w:rPr/>
      </w:pPr>
      <w:r>
        <w:rPr/>
        <w:t>Que en la actualidad se encuentran en estado de intervención un alto porcentaje de las Sociedades Vecinales por mal funcionamiento producto del mal funcionamiento de la autoridad de aplicación y la falta de claridad en algunos de sus párrafos;</w:t>
      </w:r>
    </w:p>
    <w:p>
      <w:pPr>
        <w:pStyle w:val="NormalWeb"/>
        <w:ind w:firstLine="2205"/>
        <w:rPr/>
      </w:pPr>
      <w:r>
        <w:rPr/>
        <w:t>Que es preciso modificar, agregar y/o reglamentar la mencionada ordenanza para garantizar el normal funcionamiento de estas organizaciones;</w:t>
      </w:r>
    </w:p>
    <w:p>
      <w:pPr>
        <w:pStyle w:val="NormalWeb"/>
        <w:ind w:firstLine="2205"/>
        <w:rPr/>
      </w:pPr>
      <w:r>
        <w:rPr/>
        <w:t>Que el presente expediente fue tratado sobre tablas en la Sesión Ordinaria N° 30/2000, celebrada por el Cuerpo el 28 de setiembre del corriente año, siendo aprobado por unanimidad;</w:t>
      </w:r>
    </w:p>
    <w:p>
      <w:pPr>
        <w:pStyle w:val="NormalWeb"/>
        <w:rPr/>
      </w:pPr>
      <w:r>
        <w:rPr/>
        <w:t>Por ello y según lo establecido en el articulo 67 inciso 1) de la Carta Orgá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:</w:t>
      </w:r>
      <w:r>
        <w:rPr>
          <w:b/>
          <w:bCs/>
        </w:rPr>
        <w:t xml:space="preserve"> </w:t>
      </w:r>
      <w:r>
        <w:rPr/>
        <w:t>Modifíquese el Articulo Nº43, de la Ordenanza N° 8178/98 al que se le agregara un párrafo que quedara redactado de la siguiente manera:</w:t>
      </w:r>
    </w:p>
    <w:p>
      <w:pPr>
        <w:pStyle w:val="NormalWeb"/>
        <w:rPr/>
      </w:pPr>
      <w:r>
        <w:rPr/>
        <w:t>Los integrantes de la Comisión podrán ser declarados cesantes en sus funciones por dos (2) faltas injustificadas consecutivas o cuatro (4) alternadas en el año. Tomada tal decisión por mayoría simple de la comisión directiva, se procederá a notificar en forma fehaciente al interesado y a la autoridad de aplicación, incorporándo al miembro suplente que corresponda.</w:t>
      </w:r>
    </w:p>
    <w:p>
      <w:pPr>
        <w:pStyle w:val="NormalWeb"/>
        <w:rPr/>
      </w:pPr>
      <w:r>
        <w:rPr/>
        <w:t>En caso de imposibilidades de sesionar por reiteradas faltas de quórum se procederá de la siguiente forma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Tres miembros titulares de la comisión se presentarán ante la autoridad de aplicación con la documentación pertinente donde se labrará un acta en la que conste esta circunstancia </w:t>
      </w:r>
    </w:p>
    <w:p>
      <w:pPr>
        <w:pStyle w:val="NormalWeb"/>
        <w:ind w:left="720" w:hanging="0"/>
        <w:rPr/>
      </w:pPr>
      <w:r>
        <w:rPr/>
        <w:t xml:space="preserve">2) La autoridad de aplicación intimará a los miembros titulares y suplentes a integrarse a la próxima reunión de la Comisión Directiva y si no, ordenará el remplazo automático por el suplente respectivo, de persistir las ausencias se continuará con la incorporación de suplentes hasta agotar la lista proclamada por la Junta Electoral. </w:t>
      </w:r>
    </w:p>
    <w:p>
      <w:pPr>
        <w:pStyle w:val="NormalWeb"/>
        <w:ind w:left="720" w:hanging="0"/>
        <w:rPr/>
      </w:pPr>
      <w:r>
        <w:rPr/>
        <w:t>Los miembros titulares o suplentes de la Comisión cesanteados (por la Comisión o por la autoridad de aplicación) por ausencias injustificadas, por que incurrieren en un mal manejo de fondos o no presentasen cierre del ejercicio contable, no podrán presentarse como candidatos a cargos en elecciones vecinales por el término de dos (2) períodos consecutivos.-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COMUNÍ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VEINTIOCHO (28) DIAS DEL MES DE SETIEMBRE DEL AÑO DOS MIL (EXPEDIENTE N° CD 225-B-2000).-</w:t>
      </w:r>
    </w:p>
    <w:p>
      <w:pPr>
        <w:pStyle w:val="NormalWeb"/>
        <w:rPr/>
      </w:pPr>
      <w:r>
        <w:rPr/>
        <w:t>ES COPIA: FDO: ZAMBON</w:t>
      </w:r>
    </w:p>
    <w:p>
      <w:pPr>
        <w:pStyle w:val="NormalWeb"/>
        <w:rPr/>
      </w:pPr>
      <w:r>
        <w:rPr/>
        <w:t>Neg.- AROMANDO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06:00Z</dcterms:created>
  <dc:creator>GBU</dc:creator>
  <dc:description>BOM. 1339 -30/11/2001</dc:description>
  <dc:language>en-US</dc:language>
  <cp:lastModifiedBy>cdim</cp:lastModifiedBy>
  <cp:lastPrinted>2006-02-17T12:19:00Z</cp:lastPrinted>
  <dcterms:modified xsi:type="dcterms:W3CDTF">2006-02-17T16:11:00Z</dcterms:modified>
  <cp:revision>2</cp:revision>
  <dc:subject/>
  <dc:title>ORDENANZA N° 8910/2000</dc:title>
</cp:coreProperties>
</file>