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u w:val="none"/>
        </w:rPr>
      </w:pPr>
      <w:r>
        <w:rPr>
          <w:b/>
          <w:u w:val="none"/>
        </w:rPr>
        <w:t>ORDENANZA 8753/2000.-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V I S T O: 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>La solicitud presentada por el Centro de Veteranos de Guerra MALVINAS ARGENTINAS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el 2 de abril del 2000, se cumplen 18 años en que tropas Argentinas desembarcaran en las Isla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 xml:space="preserve">Que no pueden soslayarse los valores de quienes a riesgo de sus vidas, han contribuido a la defensa de nuestra soberanía en el Atlántico Sur.-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es nuestro deber moral, reconocer y estimular a aquellos que con su ejemplo peleando y ofreciendo su vida en muchos casos, han dado muestras indudables de abnegación y sacrificio, en la defensa de la soberanía de su patria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los Veteranos de Guerra de Malvinas, se encuentran agrupados y organizados jurídicamente en todo el Territorio Nacional, contando en la actualidad con más de 170 Organizaciones jurídicamente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no queremos que el Pueblo Argentino y mucho menos nuestros jóvenes Neuquinos, olviden que las MALVINAS son ARGENTINA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por Leyes de nuestra Provincia, se otorgaron beneficios a los excombatientes en los rubros de vivienda, salud, pensiones, etc., y que en el orden Nacional y en la totalidad de las Provincias, se han aprobado diversas normas en procura de resolver la angustiante situación social del desarrollo humano de los excombatientes, sus familiares y de los familiares de los caídos en la gesta de 1982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por Leyes Nacionales Nº 23848, 24652 y 24892, se plasmaron diversos reconocimientos históricos al esfuerzo y sacrificio realizado por la recuperación de nuestro Territorio Nacional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 xml:space="preserve">Que en tal sentido e interpretando el sentimiento de los Veteranos de Guerra de MALVINAS, resulta procedente acceder a lo solicitado.-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el presente expediente fue tratado sobre Tablas en la Sesión Ordinaria Nº 04/2000; celebrada por el Cuerpo el 09 de marzo del corriente año; siendo aprobado por unanimidad.-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>Por ello y en virtud a lo establecido en el Artículo 67º), Inciso 1º), de la Carta Orgánica Municipal,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b/>
          <w:b/>
        </w:rPr>
      </w:pPr>
      <w:r>
        <w:rPr>
          <w:b/>
        </w:rPr>
        <w:t>EL CONCEJO DELIBERANTE DE LA CIUDAD DE NEUQU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O R D E N A N Z 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ARTÍCULO 1º):</w:t>
      </w:r>
      <w:r>
        <w:rPr/>
        <w:t xml:space="preserve"> AUTORIZASE al Organo Ejecutivo Municipal a otorgar, al Centro de   Veteranos de Guerra MALVINAS ARGENTINAS, un espacio a determinar, en el Parque Central de nuestra Ciudad, con una superficie mínima de 15 m2 (quince metros cuadrados), con el fin de erigir un futuro monumento recordatori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ICULO 2º):</w:t>
      </w:r>
      <w:r>
        <w:rPr/>
        <w:t xml:space="preserve"> CONFORMESE una Comisión Especial integrada por dos representantes del Organo Ejecutivo Municipal, un representante de cada Bloque Político del Concejo Deliberante y dos representantes del Centro de Veteranos de Guerra “MALVINAS ARGENTINAS”, para evaluar todo lo referente a la concreción del monumento solicitad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ICULO 3º):</w:t>
      </w:r>
      <w:r>
        <w:rPr/>
        <w:t xml:space="preserve"> FACULTASE a la Presidencia de este Concejo Deliberante a constituir   la Comisión Especial, requiriendo la nominación de los integrante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ICULO 4º):</w:t>
      </w:r>
      <w:r>
        <w:rPr/>
        <w:t xml:space="preserve"> </w:t>
      </w:r>
      <w:r>
        <w:rPr>
          <w:b/>
        </w:rPr>
        <w:t>COMUNIQUESE AL ORGANO EJECUTIVO MUNICIPAL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CONCEJO DELIBERANTE DE LA CIUDAD DE NEUQUEN, A LOS NUEVE (09) DIAS DEL MES DE MARZO DEL AÑO DOS MIL. (Expediente N° CD 029-B-2000)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u w:val="single"/>
        </w:rPr>
        <w:t>ES COPIA:</w:t>
      </w:r>
      <w:r>
        <w:rPr/>
        <w:tab/>
        <w:tab/>
        <w:tab/>
        <w:tab/>
        <w:tab/>
        <w:tab/>
        <w:tab/>
        <w:tab/>
        <w:t>FDO): ZAMBON</w:t>
      </w:r>
    </w:p>
    <w:p>
      <w:pPr>
        <w:pStyle w:val="Normal"/>
        <w:jc w:val="both"/>
        <w:rPr/>
      </w:pPr>
      <w:r>
        <w:rPr>
          <w:b/>
        </w:rPr>
        <w:t>scrz.-</w:t>
      </w:r>
      <w:r>
        <w:rPr/>
        <w:tab/>
        <w:tab/>
        <w:tab/>
        <w:tab/>
        <w:tab/>
        <w:tab/>
        <w:t xml:space="preserve">                                               AROMANDO.-</w:t>
        <w:tab/>
        <w:tab/>
        <w:tab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2:00Z</dcterms:created>
  <dc:creator>Despacho Sergio</dc:creator>
  <dc:description/>
  <cp:keywords/>
  <dc:language>en-US</dc:language>
  <cp:lastModifiedBy>.</cp:lastModifiedBy>
  <cp:lastPrinted>1999-06-15T12:39:00Z</cp:lastPrinted>
  <dcterms:modified xsi:type="dcterms:W3CDTF">2010-01-21T12:22:00Z</dcterms:modified>
  <cp:revision>2</cp:revision>
  <dc:subject/>
  <dc:title>ORDENANZA Nº 8753</dc:title>
</cp:coreProperties>
</file>