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b/>
          <w:bCs/>
        </w:rPr>
        <w:t>ORDENANZA</w:t>
      </w:r>
      <w:r>
        <w:rPr/>
        <w:t xml:space="preserve"> </w:t>
      </w:r>
      <w:r>
        <w:rPr>
          <w:b/>
          <w:bCs/>
        </w:rPr>
        <w:t>Nº 8426/98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>El Expediente Nº SGC-10183-M-98, la Ordenanza Nº 7510/96 y el Decreto Municipal Nº 979/96, y;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la comunicación vial entre el sector norte y sur de la ciudad se encuentra limitada e interrumpida por tres grandes barreras físicas y arquitectónicas como son la Multitrocha-Ruta 22, las vías del ferrocarril y el Parque Central, perteneciendo el dominio y administración de las dos primeras a la jurisdicción Provincial y Nacional respectivamente;</w:t>
      </w:r>
    </w:p>
    <w:p>
      <w:pPr>
        <w:pStyle w:val="NormalWeb"/>
        <w:rPr/>
      </w:pPr>
      <w:r>
        <w:rPr/>
        <w:t>Que éstas barreras arquitectónicas bloquean e impiden la continuidad de la traza de las arterias que comunican la zona norte con la zona sur de la ciudad;</w:t>
      </w:r>
    </w:p>
    <w:p>
      <w:pPr>
        <w:pStyle w:val="NormalWeb"/>
        <w:rPr/>
      </w:pPr>
      <w:r>
        <w:rPr/>
        <w:t>Que el corredor o eje vial conformado por la Avenida Argentina y Avenida Olascoaga, en un radio o perímetro de aproximadamente diez (10) cuadras, son una de las pocas arterias que mantienen la continuidad norte-sur y por su localización se constituyen en vías de comunicación estructural y corredor vial principal que une los dos sectores mencionados en toda su extensión y es además, el distribuidor fundamental hacia los sectores este y oeste de la ciudad;</w:t>
      </w:r>
    </w:p>
    <w:p>
      <w:pPr>
        <w:pStyle w:val="NormalWeb"/>
        <w:rPr/>
      </w:pPr>
      <w:r>
        <w:rPr/>
        <w:t>Que el corredor vial Avenida Argentina-Avenida Olascoaga, absorve la mayoría del caudal vehicular y por lo tanto, la circulación del tránsito de vehículos se concentra en este eje, saturándose el mismo principalmente en horas picos coincidentes con los horarios de funcionamiento de bancos, comercios y administración pública Provincial y Municipal y reparticiones pertenecientes al Poder Judicial;</w:t>
      </w:r>
    </w:p>
    <w:p>
      <w:pPr>
        <w:pStyle w:val="NormalWeb"/>
        <w:rPr/>
      </w:pPr>
      <w:r>
        <w:rPr/>
        <w:t>Que sobre la Avenida Argentina, principalmente en su traza comprendida entre calles San Martín-Independencia y Belgrano-Alderete, se concentra prácticamente toda la actividad bancaria, administrativa, judicial y comercial de la ciudad, produciendo ello, fundamentalmente entre las 07:00 y 14:00 horas, la circulación de un alto flujo vehicular, coexistiendo en la actualidad con el tránsito y recorrido público urbano de pasajeros (colectivos);</w:t>
      </w:r>
    </w:p>
    <w:p>
      <w:pPr>
        <w:pStyle w:val="NormalWeb"/>
        <w:rPr/>
      </w:pPr>
      <w:r>
        <w:rPr/>
        <w:t>Que la permisión del estacionamiento vehicular sobre la margen derecha de la Avenida Argentina en ambas calzadas, entre las calles Independencia-Alderete y Belgrano-San Martín produce una disminución del ancho de calzada, causando congestionamientos y obstrucción en la fluidez del tránsito, hecho este además agravado por la operación de los vehículos transportadores de caudales y por las maniobras para el estacionamiento;</w:t>
      </w:r>
    </w:p>
    <w:p>
      <w:pPr>
        <w:pStyle w:val="NormalWeb"/>
        <w:rPr/>
      </w:pPr>
      <w:r>
        <w:rPr/>
        <w:t>Que la Ciudad de Neuquén se encuentra en pleno proceso de crecimiento, habiéndose convertido en un polo de atracción y concentración comercial, bancaria, administrativa y de servicios en general por excelencia, recibiendo todo el tránsito y la afluencia vehicular de los conglomerados urbanos de la región;</w:t>
      </w:r>
    </w:p>
    <w:p>
      <w:pPr>
        <w:pStyle w:val="NormalWeb"/>
        <w:rPr/>
      </w:pPr>
      <w:r>
        <w:rPr/>
        <w:t>Que se han realizado como experiencia piloto y sistema de prueba y de manera transitoria, operativos fundados en el Artículo 44º) del Decreto Nº 0979/96 (Texto ordenado y unificado de la Ordenanza Nº 7510/96), prohibiéndose el estacionamiento sobre la margen derecha de la Avenida Argentina, calzada Oeste entre Belgrano y Carlos H.Rodriguez, como así también sobre el margen sur de la calle Juan B. Justo entre Avenida Argentina e Hipólito Yrigoyen y margen sur de la calle Carlos H. Rodriguez entre Hipólito Yrigoyen y Avenida Argentina;</w:t>
      </w:r>
    </w:p>
    <w:p>
      <w:pPr>
        <w:pStyle w:val="NormalWeb"/>
        <w:rPr/>
      </w:pPr>
      <w:r>
        <w:rPr/>
        <w:t>Que en el marco de esta experiencia piloto se realizaron sondeos de opinión a los usuarios de la vía pública habiéndose logrado en términos generales una respuesta positiva, a la instrumentación de dicha medida;</w:t>
      </w:r>
    </w:p>
    <w:p>
      <w:pPr>
        <w:pStyle w:val="NormalWeb"/>
        <w:rPr/>
      </w:pPr>
      <w:r>
        <w:rPr/>
        <w:t>Que las respuestas originadas de los sondeos de opinión realizadas por los medios masivos de comunicación oral tal es el caso de LU5-Radio Neuquén, han sido registradas en cintas de grabación a través de cassettes;</w:t>
      </w:r>
    </w:p>
    <w:p>
      <w:pPr>
        <w:pStyle w:val="NormalWeb"/>
        <w:rPr/>
      </w:pPr>
      <w:r>
        <w:rPr/>
        <w:t>Que de la experiencia piloto basada en la prohibición del estacionamiento sobre la Avenida Argentina se ha observado un mayor ordenamiento y fluidez del tránsito y la circulación vehicular, lográndose un mayor ancho disponible de calzada, lo que ha quedado registrado en imágenes fotográficas;</w:t>
      </w:r>
    </w:p>
    <w:p>
      <w:pPr>
        <w:pStyle w:val="NormalWeb"/>
        <w:rPr/>
      </w:pPr>
      <w:r>
        <w:rPr/>
        <w:t xml:space="preserve">Que la Comisión Interna de Servicios Públicos en su Despacho 398/98, dictamina aprobar el proyecto de Ordenanza que se adjunta, siendo aprobado por unanimidad en la Sesión Ordinaria Nº 42/98, celebrada por el Cuerpo el 18 de diciembre del corriente año; </w:t>
      </w:r>
    </w:p>
    <w:p>
      <w:pPr>
        <w:pStyle w:val="NormalWeb"/>
        <w:rPr/>
      </w:pPr>
      <w:r>
        <w:rPr/>
        <w:t>Por ello y en virtud de lo establecido en el Artículo 67º, inciso 1) de la Carta Orgánica Municipal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):</w:t>
      </w:r>
      <w:r>
        <w:rPr/>
        <w:t xml:space="preserve"> PROHIBESE el estacionamiento vehicular en la Avenida Argentina, sobre la margen derecha de ambas calzadas, entre las calles San Martín - Independencia y Belgrano - Alderete.-</w:t>
      </w:r>
    </w:p>
    <w:p>
      <w:pPr>
        <w:pStyle w:val="NormalWeb"/>
        <w:rPr/>
      </w:pPr>
      <w:r>
        <w:rPr>
          <w:b/>
          <w:bCs/>
          <w:u w:val="single"/>
        </w:rPr>
        <w:t>ARTICULO 2º):</w:t>
      </w:r>
      <w:r>
        <w:rPr/>
        <w:t xml:space="preserve"> PROHIBESE el estacionamiento vehicular en la calle Carlos H. Rodríguez, sobre la margen sur entre Avenida Argentina e Hipólito Irigoyen.-</w:t>
      </w:r>
    </w:p>
    <w:p>
      <w:pPr>
        <w:pStyle w:val="NormalWeb"/>
        <w:rPr/>
      </w:pPr>
      <w:r>
        <w:rPr>
          <w:b/>
          <w:bCs/>
          <w:u w:val="single"/>
        </w:rPr>
        <w:t>ARTICULO 3º):</w:t>
      </w:r>
      <w:r>
        <w:rPr/>
        <w:t xml:space="preserve"> PROHIBESE el estacionamiento vehicular en la calle Juan B. Justo, sobre la margen sur entre Avenida Argentina e Hipólito Irigoyen.-</w:t>
      </w:r>
    </w:p>
    <w:p>
      <w:pPr>
        <w:pStyle w:val="NormalWeb"/>
        <w:rPr/>
      </w:pPr>
      <w:r>
        <w:rPr>
          <w:b/>
          <w:bCs/>
          <w:u w:val="single"/>
        </w:rPr>
        <w:t>ARTICULO 4º):</w:t>
      </w:r>
      <w:r>
        <w:rPr/>
        <w:t xml:space="preserve"> A los fines de su instrumentación, el Organo Ejecutivo Municipal reglamentará la presente ordenanza, estableciendo los días y horarios sobre los cuales se hará efectivo lo dispuesto en los artículos 1º, 2º y 3º.-</w:t>
      </w:r>
    </w:p>
    <w:p>
      <w:pPr>
        <w:pStyle w:val="NormalWeb"/>
        <w:rPr/>
      </w:pPr>
      <w:r>
        <w:rPr>
          <w:b/>
          <w:bCs/>
          <w:u w:val="single"/>
        </w:rPr>
        <w:t>ARTICULO 5º):</w:t>
      </w:r>
      <w:r>
        <w:rPr/>
        <w:t xml:space="preserve"> Quedan exceptuados del alcance y cumplimiento de la presente ordenanza, las reservas de estacionamiento, apeaje, carga y descarga, y las unidades vehiculares que transporten personas discapacitadas y que se encuentren debidamente autorizados, conforme la legislación vigente.-</w:t>
      </w:r>
    </w:p>
    <w:p>
      <w:pPr>
        <w:pStyle w:val="NormalWeb"/>
        <w:rPr/>
      </w:pPr>
      <w:r>
        <w:rPr>
          <w:b/>
          <w:bCs/>
          <w:u w:val="single"/>
        </w:rPr>
        <w:t>ARTICULO 6º):</w:t>
      </w:r>
      <w:r>
        <w:rPr/>
        <w:t xml:space="preserve"> La presente Ordenanza tendrá vigencia hasta la implementación del Sistema de Estacionamiento Medido y Control de Estacionamiento en Infracción, Ordenanza Nº 7797/97 - Licitación Pública Nº 009/97-.</w:t>
      </w:r>
    </w:p>
    <w:p>
      <w:pPr>
        <w:pStyle w:val="NormalWeb"/>
        <w:rPr/>
      </w:pPr>
      <w:r>
        <w:rPr>
          <w:u w:val="single"/>
        </w:rPr>
        <w:t>ARTICULO 7º)</w:t>
      </w:r>
      <w:r>
        <w:rPr/>
        <w:t>:</w:t>
      </w:r>
      <w:r>
        <w:rPr>
          <w:b/>
          <w:bCs/>
        </w:rPr>
        <w:t xml:space="preserve"> 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DIECIOCHO (18) DIAS DEL MES DE DICIEMBRE DE MIL NOVECIENTOS NOVENTA Y OCHO. ( EXPTE. Nº SGC 10183-M-98.-)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S COPIA: FDO: REINA</w:t>
      </w:r>
    </w:p>
    <w:p>
      <w:pPr>
        <w:pStyle w:val="NormalWeb"/>
        <w:rPr/>
      </w:pPr>
      <w:r>
        <w:rPr/>
        <w:t>sac.- GAITAN.-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44:00Z</dcterms:created>
  <dc:creator>fdsf</dc:creator>
  <dc:description/>
  <dc:language>en-US</dc:language>
  <cp:lastModifiedBy>fdsf</cp:lastModifiedBy>
  <dcterms:modified xsi:type="dcterms:W3CDTF">2001-08-02T12:44:00Z</dcterms:modified>
  <cp:revision>2</cp:revision>
  <dc:subject/>
  <dc:title>PROYECTO DE ORDENANZA</dc:title>
</cp:coreProperties>
</file>