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240" w:after="120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ORDENANZA Nº 7985/97.-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V I S T O: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 xml:space="preserve">El Expediente Nº SGC 8074-S-97, donde las autoridades del Hospital Bouquet Roldán plantean una situación conflictiva referida al estacionamiento en dicho nosocomio, y 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CONSIDERANDO: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Que las autoridades de la empresa constructora de la multitrocha nunca dieron cumplimiento a su promesa de ensanchar la calle Teodoro Planas en la cuadra del Hospital.-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Que por Ordenanza Nº 6943/95 está prohibido estacionar sobre la acera sur de calle Planas, y de igual manera existe una reserva para taxis que impide el normal desenvolvimiento y fluidez de tránsito y estacionamiento de las ambulancias y policía para los numerosos y necesarios casos de emergencia que se viven a diario.-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Que las autoridades de la Dirección General de Tránsito (fojas 3-4) están de acuerdo con el planteo y la inquietud por la seguridad y preservación del movimiento vehicular en ese sector.-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Que la Comisión Interna de Servicios Públicos; emitió su Despacho Nº 303/97 dictaminando aprobar el proyecto de ordenanza que se adjunta; que este despacho fue aprobado por unanimidad en la Sesión Ordinaria Nº 32/97; celebrada por el Cuerpo el 31 de octubre del corriente año.-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Por ello y en virtud a lo establecido en el Artículo 67, inciso 1) de la Carta Orgánica Municipal,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EL CONCEJO DELIBERANTE DE LA CIUDAD DE NEUQUEN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Sanciona la Siguiente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O R D E N A N Z A</w:t>
      </w:r>
    </w:p>
    <w:p>
      <w:pPr>
        <w:pStyle w:val="TextBody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ARTICULO 1º)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 xml:space="preserve">OTORGASE una "reserva de estacionamiento" (Artículo 1º, segundo párrafo, Ordenanza Nº 7690/96) de dos módulos frente al Hospital Bouquet Roldán sobre calle Planas en su margen Norte.-  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ARTICULO 2º)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La presente ordenanza tendrá vigencia hasta el 31 de Diciembre de 1998 (Artículo 5º, Ordenanza Nº 7690/96).-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ARTICULO 3º)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s-AR"/>
        </w:rPr>
        <w:t>COMUNIQUESE AL ORGANO EJECUTIVO MUNICIPAL.-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DADA EN LA SALA DE SESIONES DEL CONCEJO DELIBERANTE DE LA CIUDAD DE NEUQUEN; A LOS TREINTA Y UN (31) DIAS DEL MES DE OCTUBRE DE MIL NOVECIENTOS NOVENTA Y SIETE. (Expediente Nº SGC 8074-S-97).-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4"/>
          <w:szCs w:val="24"/>
          <w:u w:val="single"/>
          <w:lang w:val="es-AR"/>
        </w:rPr>
      </w:pPr>
      <w:r>
        <w:rPr>
          <w:rFonts w:cs="Arial" w:ascii="Arial" w:hAnsi="Arial"/>
          <w:sz w:val="24"/>
          <w:szCs w:val="24"/>
          <w:u w:val="single"/>
          <w:lang w:val="es-AR"/>
        </w:rPr>
        <w:t>ES COPIA: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b/>
          <w:sz w:val="24"/>
          <w:szCs w:val="24"/>
          <w:lang w:val="es-AR"/>
        </w:rPr>
        <w:t>scrz.-                                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lang w:val="es-AR"/>
        </w:rPr>
        <w:t>FDO: REINA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GAITAN.-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19:42Z</dcterms:created>
  <dc:creator>, ,</dc:creator>
  <dc:description/>
  <dc:language>en-US</dc:language>
  <cp:lastModifiedBy/>
  <cp:revision>0</cp:revision>
  <dc:subject/>
  <dc:title/>
</cp:coreProperties>
</file>