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AR"/>
        </w:rPr>
      </w:pPr>
      <w:r>
        <w:rPr>
          <w:lang w:val="es-AR"/>
        </w:rPr>
        <w:tab/>
        <w:tab/>
        <w:tab/>
        <w:tab/>
        <w:tab/>
        <w:tab/>
        <w:t>ORDENANZA Nº 7973/97.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 </w:t>
      </w:r>
    </w:p>
    <w:p>
      <w:pPr>
        <w:pStyle w:val="Normal"/>
        <w:rPr>
          <w:sz w:val="24"/>
          <w:lang w:val="es-AR"/>
        </w:rPr>
      </w:pPr>
      <w:r>
        <w:rPr>
          <w:b/>
          <w:sz w:val="24"/>
          <w:u w:val="single"/>
          <w:lang w:val="es-AR"/>
        </w:rPr>
        <w:t>V I S T O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l expediente Nº 300-B-96,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rPr/>
      </w:pPr>
      <w:r>
        <w:rPr>
          <w:b/>
          <w:sz w:val="24"/>
          <w:u w:val="single"/>
          <w:lang w:val="es-AR"/>
        </w:rPr>
        <w:t>CONSIDERANDO:</w:t>
      </w:r>
      <w:r>
        <w:rPr>
          <w:sz w:val="24"/>
          <w:lang w:val="es-AR"/>
        </w:rPr>
        <w:t xml:space="preserve">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 se ha constatado en nuestra ciudad el incremento de colonias de vacaciones durante el receso escolar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 la finalidad y función social de las colonias de vacaciones han de definirse sobre las necesidades sociales del desarrollo infanto-juvenil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 uno de los objetivos de estos servicios es el de velar por el cuidado y seguridad física de los mismos, ofreciendo respuestas a las necesidades de los niños y sus familias, reforzando su desarrollo, enriqueciendo sus experiencias y desempeñando un papel educativo en sentido amplio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 por lo tanto estos servicios han de ser de calidad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 la buena calidad se ha de entender en un sentido amplio, comprendiendo no solo cuidados físicos, sino necesidades de desarrollo de los niños. Asimismo significa contratar y mantener trabajadores de calidad, lo que conlleva niveles de formación, salarios y condiciones laborales que reflejen la importancia, exigencia y complejidad de estos trabajos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 las colonias de vacaciones deben ser espacio de educación no formal a través de la educación por el movimiento, con el fin de promover el aprendizaje de diversas habilidades y conductas sociales en convivencia con el respeto a la naturalez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 resulta conveniente regular en la materia según lo receptuado en la Carta Orgánica Municipal en sus artículos números 19º y 29º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or ello y lo establecido en el artículo 67º inciso 1) de la Carta Orgánica Municipal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L CONCEJO DELIBERANTE DE LA CIUDAD DE NEUQUEN</w:t>
      </w:r>
    </w:p>
    <w:p>
      <w:pPr>
        <w:pStyle w:val="Normal"/>
        <w:jc w:val="center"/>
        <w:rPr>
          <w:sz w:val="24"/>
          <w:lang w:val="es-AR"/>
        </w:rPr>
      </w:pPr>
      <w:r>
        <w:rPr>
          <w:b/>
          <w:sz w:val="24"/>
          <w:lang w:val="es-AR"/>
        </w:rPr>
        <w:t>SANCIONA LA SIGUIENTE</w:t>
      </w:r>
    </w:p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 R D E N A N Z 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1º)</w:t>
      </w:r>
      <w:r>
        <w:rPr>
          <w:sz w:val="24"/>
          <w:lang w:val="es-AR"/>
        </w:rPr>
        <w:t xml:space="preserve"> Créase  el  registro de colonias de vacaciones infantiles y juveniles dependiente de la Dirección de Deportes, el que tendrá como objetivo relevar, registrar y supervisar a las referidas colonias de vacaciones que se organicen en el ámbito de la ciudad conforme a los establecido en el artículo 2º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2º)</w:t>
      </w:r>
      <w:r>
        <w:rPr>
          <w:sz w:val="24"/>
          <w:lang w:val="es-AR"/>
        </w:rPr>
        <w:t xml:space="preserve"> Se considera colonia de vacaciones, a los fines de la presente ordenanza, todo emprendimiento privado, comercial o sin fines de lucro, que tenga por objetivo la recreación de grupos de niños y adolescentes durante los períodos de receso escolar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3º):</w:t>
      </w:r>
      <w:r>
        <w:rPr>
          <w:sz w:val="24"/>
          <w:lang w:val="es-AR"/>
        </w:rPr>
        <w:t xml:space="preserve"> El registro estará a cargo de la Dirección de Deportes quien recepcionará la solicitud de inscripción. El análisis, otorgamiento de la habilitación y supervisión de dichas colonias ser  responsabilidad de la misma y de la Dirección de Comercio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4º):</w:t>
      </w:r>
      <w:r>
        <w:rPr>
          <w:sz w:val="24"/>
          <w:lang w:val="es-AR"/>
        </w:rPr>
        <w:t xml:space="preserve"> Para su registro y habilitación  la   Entidad deberá acreditar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) Identidad del titular, personería deportiva del club o personería jurídica de la Entidad organizadora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b) Período durante el cual desarrollar  sus actividades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c) Lugar, instalaciones y dimensiones del predio a utilizar mediante descripción y planos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) Titular del mismo en su caso contrato de uso o alquiler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e) Objetivos y actividades que desarrollarán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f) Cantidad prevista de colonos y sus respectivas edades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g) Cantidad de personal que atenderá el servicio (discriminado por funciones)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h) Si incluye transporte, acreditar la habilitación del mismo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i) Habilitación de piletas y en caso de realizarse a orillas del río, deberá acreditarse la habilitación para el baño público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j) Contrato o precontrato de cobertura por accidente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k) Contrato o precontrato de cobertura de un servicio de emergencia médica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5º):</w:t>
      </w:r>
      <w:r>
        <w:rPr>
          <w:sz w:val="24"/>
          <w:lang w:val="es-AR"/>
        </w:rPr>
        <w:t xml:space="preserve"> La Dirección de Comercio,  la  Dirección  de Deportes, y en los casos que corresponda la Dirección de Calidad Ambiental a los fines del inciso e) del artículo 4º deberá constatar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) Amplitud y comodidades del predio suficientes para las actividades prevista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b) Instalaciones eléctricas, ausencias de pozos y otros riesgos incompatibles con la actividad educativa, recreativa y deportiva.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c) Existencia de sombra y lugar techado suficiente para el caso de mal tiempo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) Provisión de agua potable 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e) Régimen alimenticio que se proporcionar . Especificar si ser  desayuno, almuerzo o merienda y presentación de menú .-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6º):</w:t>
      </w:r>
      <w:r>
        <w:rPr>
          <w:sz w:val="24"/>
          <w:lang w:val="es-AR"/>
        </w:rPr>
        <w:t xml:space="preserve"> A los fines de lo dispuesto por el artículo 4º, inciso i, la Dirección General de Calidad Ambiental constatar  las condiciones de los vestuarios, baños y calidad de agua según ordenanza Nº 7388/95 y ordenanza Nº 3626/88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7º):</w:t>
      </w:r>
      <w:r>
        <w:rPr>
          <w:sz w:val="24"/>
          <w:lang w:val="es-AR"/>
        </w:rPr>
        <w:t xml:space="preserve"> El responsable Técnico deberá poseer título de Licenciado en Educación Física, profesor en Educación Física, Técnico Nacional de Recreación y los responsables de cada grupo título de Profesor de Educación Física, de Enseñanza Primaria, de Música, de Plástica, instructor deportivo municipal, o Enseñanza Preescolar para niños de hasta 5 años y/o especialistas en Educación Especial si se atienden niños con capacidades diferentes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8º):</w:t>
      </w:r>
      <w:r>
        <w:rPr>
          <w:sz w:val="24"/>
          <w:lang w:val="es-AR"/>
        </w:rPr>
        <w:t xml:space="preserve"> La cantidad de docentes deberá determinarse en función de la cantidad de niños inscriptos conforme a la relación 1 docente por cada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25 a 30 niños de 10 a 12 años o má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20 a 25 niños de 8 a 9 año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15 a 20 niños de 6 a 7 año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10 a 15 niños de 4 a 5 año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8 niños menores de 4 año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niños con discapacidad, de acuerdo a la discapacidad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9):</w:t>
      </w:r>
      <w:r>
        <w:rPr>
          <w:sz w:val="24"/>
          <w:lang w:val="es-AR"/>
        </w:rPr>
        <w:t xml:space="preserve"> Las actividades en el agua serán reglamentadas  por ordenanza Nº 3626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10º):</w:t>
      </w:r>
      <w:r>
        <w:rPr>
          <w:sz w:val="24"/>
          <w:lang w:val="es-AR"/>
        </w:rPr>
        <w:t xml:space="preserve"> La Dirección  de  la colonia  deberá confeccionar una ficha de ingreso de cada colono en la que deberán constar datos de filiación de los niños, nombre y apellido de éste y sus padres o tutores, domicilio, teléfono, lugar de trabajo de padres o tutores o personas autorizadas por los padres en situaciones de emergencia, grupo sanguíneo, factor RH, enfermedades alérgicas, obra social, además de una revisación médica previa al ingreso expedida por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Médico particular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Entidad Oficial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Médico de la Institución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11º):</w:t>
      </w:r>
      <w:r>
        <w:rPr>
          <w:sz w:val="24"/>
          <w:lang w:val="es-AR"/>
        </w:rPr>
        <w:t xml:space="preserve"> Se deberá contar con un botiquín de primeros auxilios correctamente equipado y con servicio de enfermería en forma permanente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12º):</w:t>
      </w:r>
      <w:r>
        <w:rPr>
          <w:sz w:val="24"/>
          <w:lang w:val="es-AR"/>
        </w:rPr>
        <w:t xml:space="preserve"> El  registro  de las Colonias de Vacaciones habilitadas será de conocimiento público, con amplia difusión por parte de la Municipalidad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13º):</w:t>
      </w:r>
      <w:r>
        <w:rPr>
          <w:sz w:val="24"/>
          <w:lang w:val="es-AR"/>
        </w:rPr>
        <w:t xml:space="preserve"> La falta de registro y/o habilitación hará al infractor pasible a las siguientes sanciones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 la primera infracción 20 a 30 módulos de mult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 la segunda infracción 30 a 100 módulos de mult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 la tercera infracción, clausur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 caso de violación a lo dispuesto en los artículos 8º y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9º, se sanciona exclusivamente con clausur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rPr/>
      </w:pPr>
      <w:r>
        <w:rPr>
          <w:b/>
          <w:sz w:val="24"/>
          <w:u w:val="single"/>
          <w:lang w:val="es-AR"/>
        </w:rPr>
        <w:t>ARTICULO 14º):</w:t>
      </w:r>
      <w:r>
        <w:rPr>
          <w:sz w:val="24"/>
          <w:lang w:val="es-AR"/>
        </w:rPr>
        <w:t xml:space="preserve"> COMUNIQUESE AL ORGANO EJECUTIVO MUNICIPAL.-</w:t>
      </w:r>
    </w:p>
    <w:p>
      <w:pPr>
        <w:pStyle w:val="Normal"/>
        <w:rPr>
          <w:sz w:val="24"/>
          <w:lang w:val="es-AR"/>
        </w:rPr>
      </w:pPr>
      <w:r>
        <w:rPr/>
        <w:t> 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ADA EN LA SALA DE SESIONES DEL CONCEJO DELIBERANTE DE LA CIUDAD DE NEUQUEN, A LOS VEINTICUATRO (24) DIAS DEL MES DE OCTUBRE DE MIL NOVECIENTOS NOVENTA Y SIETE. (EXPTE.Nº300-B-96).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 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S COPIA                                    FDO.REINA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mvm                                             GAITAN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 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right"/>
      <w:outlineLvl w:val="0"/>
    </w:pPr>
    <w:rPr>
      <w:b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5:00Z</dcterms:created>
  <dc:creator>DIGESTO</dc:creator>
  <dc:description/>
  <cp:keywords/>
  <dc:language>en-US</dc:language>
  <cp:lastModifiedBy>.</cp:lastModifiedBy>
  <dcterms:modified xsi:type="dcterms:W3CDTF">2008-01-17T11:55:00Z</dcterms:modified>
  <cp:revision>2</cp:revision>
  <dc:subject/>
  <dc:title>ORDENANZA Nº 7973</dc:title>
</cp:coreProperties>
</file>