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ORDENANZA Nº 7969/97.-</w:t>
      </w:r>
    </w:p>
    <w:p>
      <w:pPr>
        <w:pStyle w:val="Heading1"/>
        <w:spacing w:lineRule="atLeast" w:line="10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V I S T O: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ind w:left="0" w:right="0" w:firstLine="201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l expediente Nº 7362-C-97 y 088-C-97, y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ONSIDERANDO: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el Centro Nefrológico Neuquén S.A. solicita para su servicio de hemodiálisis una prohibición de estacionamiento en la calle Rivadavia Nº 345/9.-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obra dictamen favorable del Organo Ejecutivo Municipal.-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a dicho centro concurren pacientes con dificultades para trasladarse por sus propios medios.-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se debe evitar el estacionamiento en doble fila, atento a la gran afluencia vehicular en la arteria donde se encuentra ubicado el centro para  evitar accidentes.-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por Ordenanza Nº 7690/96 es atribución de este Cuerpo otorgar dicho beneficio.-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Que la Comisión Interna de Servicios Públicos en su Despacho Nº 290/97 dictamina aprobar el proyecto de ordenanza que se adjunta, que este despacho fue aprobado por unanimidad en la Sesión Ordinaria Nº 31/97, celebrada por el Cuerpo el 24 de octubre del corriente año.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25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ello y lo establecido en el Artículo 67, inciso 1) de la Carta Orgánica Municipal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CONCEJO DELIBERANTE DE LA CIUDAD DE NEUQUEN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Sanciona la siguiente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 R D E N A N Z A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ÍCULO 1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OTORGASE "Reserva de Estacionamiento" al Centro Nefrológico Neuquén S.A., consistente en un (1) módulo a ubicarse sobre la calle Rivadavia Nº345/9 por una superficie total de cinco (5) metros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ÍCULO 2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La presente reserva tendrá vigencia por el término de  un (1) año a partir de la promulgación de la presente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ÍCULO 3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El Organo Ejecutivo proceder  a demarcar horizontal y verticalmente conforme la reglamentación  vigente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ÍCULO 4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COMUNIQUESE AL ORGANO EJECUTIVO MUNICIPAL.-</w:t>
      </w:r>
    </w:p>
    <w:p>
      <w:pPr>
        <w:pStyle w:val="TextBody"/>
        <w:spacing w:lineRule="atLeast" w:line="10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TextBody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DA EN LA SALA DE SESIONES DEL CONCEJO DELIBERANTE DE LA CIUDAD DE NEUQUEN, A LOS VEINTICUATRO (24) DIAS DEL MES DE OCTUBRE DE MIL NOVECIENTOS NOVENTA Y SIETE. (EXPTE. Nº SGC.7362-C-97 Y 088-C-97)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ES COPIA                                                            </w:t>
        <w:tab/>
        <w:t>FDO:</w:t>
        <w:tab/>
        <w:t>REINA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mvm                                                                                </w:t>
        <w:tab/>
        <w:t>GAITAN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9:02Z</dcterms:created>
  <dc:creator>, ,</dc:creator>
  <dc:description/>
  <dc:language>en-US</dc:language>
  <cp:lastModifiedBy/>
  <cp:revision>0</cp:revision>
  <dc:subject/>
  <dc:title/>
</cp:coreProperties>
</file>