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  <w:b/>
          <w:bCs/>
        </w:rPr>
        <w:t>ORDENANZA Nº 7948.-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u w:val="single"/>
          <w:lang w:val="en-US"/>
        </w:rPr>
      </w:pPr>
      <w:r>
        <w:rPr>
          <w:rFonts w:eastAsia="MS Mincho;ＭＳ 明朝" w:cs="Arial" w:ascii="Arial" w:hAnsi="Arial"/>
          <w:b/>
          <w:bCs/>
          <w:u w:val="single"/>
          <w:lang w:val="en-US"/>
        </w:rPr>
        <w:t>V I S T O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lang w:val="en-US"/>
        </w:rPr>
        <w:tab/>
        <w:tab/>
        <w:tab/>
      </w:r>
      <w:r>
        <w:rPr>
          <w:rFonts w:eastAsia="MS Mincho;ＭＳ 明朝" w:cs="Arial" w:ascii="Arial" w:hAnsi="Arial"/>
        </w:rPr>
        <w:t xml:space="preserve">El Expediente Nº 171-B-97, y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Que  la Ley Provincial Nº 2123  legisla y reúne  en un mismo cuerpo legal todas las reglamentaciones referidas a la problemática y a la solución de problemas  prácticos y sociales que sufren los discapacitados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Que la referida Ley trata en especial el tema  de la accesibilidad de los discapacitados  a los  ámbitos urbanos y arquitectónicos de la Ciudad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Que  el Artículo 3º de la referida Ley invita a los municipios a adherir a la misma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Que la Comisión Interna de Acción Social; emitió su Despacho Nº 130/97 dictaminando aprobar el proyecto de ordenanza que se adjunta; que este despacho fue aprobado por unanimidad en la Sesión Ordinaria Nº 29/97; celebrada por el Cuerpo el 10 de octubre del corriente año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  <w:t>Por ello y en virtud a lo establecido en el Artículo 67, inciso 1) de la Carta Orgánica Municipal,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EL CONCEJO DELIBERANTE DE LA CIUDAD DE NEUQUEN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ANCIONA LA SIGUIENTE</w:t>
      </w:r>
    </w:p>
    <w:p>
      <w:pPr>
        <w:pStyle w:val="Heading1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u w:val="single"/>
        </w:rPr>
        <w:t>ARTICULO 1º):</w:t>
      </w:r>
      <w:r>
        <w:rPr>
          <w:rFonts w:eastAsia="MS Mincho;ＭＳ 明朝" w:cs="Arial" w:ascii="Arial" w:hAnsi="Arial"/>
          <w:b/>
          <w:bCs/>
        </w:rPr>
        <w:t xml:space="preserve"> ADHIERASE</w:t>
      </w:r>
      <w:r>
        <w:rPr>
          <w:rFonts w:eastAsia="MS Mincho;ＭＳ 明朝" w:cs="Arial" w:ascii="Arial" w:hAnsi="Arial"/>
        </w:rPr>
        <w:t xml:space="preserve"> la Municipalidad de Neuquén al régimen de la Ley               ----------------------Provincial Nº 2123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RTICULO 2º):</w:t>
      </w:r>
      <w:r>
        <w:rPr>
          <w:b/>
          <w:bCs/>
        </w:rPr>
        <w:t xml:space="preserve"> FACULTASE</w:t>
      </w:r>
      <w:r>
        <w:rPr/>
        <w:t xml:space="preserve"> al Órgano Ejecutivo Municipal a reglamentar  la presente        ----------------------ordenanza.-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u w:val="single"/>
        </w:rPr>
        <w:t>ARTICULO 3º:</w:t>
      </w:r>
      <w:r>
        <w:rPr>
          <w:rFonts w:eastAsia="MS Mincho;ＭＳ 明朝" w:cs="Arial" w:ascii="Arial" w:hAnsi="Arial"/>
        </w:rPr>
        <w:t xml:space="preserve"> COMUNIQUESE AL ORGANO EJECUTIVO MUNICIPAL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independiente2"/>
        <w:rPr/>
      </w:pPr>
      <w:r>
        <w:rPr/>
        <w:t>DADA EN LA SALA DE SESIONES DEL CONCEJO DELIBERANTE DE LA CIUDAD DE NEUQUEN; A LOS DIEZ (10) DIAS DEL MES DE OCTUBRE DE MIL NOVECIENTOS NOVENTA Y SIETE. (Expediente Nº 171-B-97).-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ES COPIA: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scrz.-</w:t>
      </w:r>
    </w:p>
    <w:p>
      <w:pPr>
        <w:pStyle w:val="Heading2"/>
        <w:rPr/>
      </w:pPr>
      <w:r>
        <w:rPr/>
        <w:t>FDO: REIN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eastAsia="MS Mincho;ＭＳ 明朝" w:cs="Arial" w:ascii="Arial" w:hAnsi="Arial"/>
          <w:b/>
          <w:bCs/>
        </w:rPr>
        <w:t>DALTON.-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MS Mincho;ＭＳ 明朝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53:00Z</dcterms:created>
  <dc:creator>Omoreno</dc:creator>
  <dc:description/>
  <dc:language>en-US</dc:language>
  <cp:lastModifiedBy>CARLOS</cp:lastModifiedBy>
  <dcterms:modified xsi:type="dcterms:W3CDTF">2003-11-24T16:53:00Z</dcterms:modified>
  <cp:revision>2</cp:revision>
  <dc:subject/>
  <dc:title>  ORDENANZA Nº 7948</dc:title>
</cp:coreProperties>
</file>