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° 7915/97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 xml:space="preserve">El expediente Nº 135-B-96 y SEJ-2644-Z-92, y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la ordenanza N° 7487/96 fija un plazo de 12 meses para el funcionamiento del establecimiento perteneciente a los señores Esteban Zupanovic y Marta Gallina.-</w:t>
      </w:r>
    </w:p>
    <w:p>
      <w:pPr>
        <w:pStyle w:val="NormalWeb"/>
        <w:rPr/>
      </w:pPr>
      <w:r>
        <w:rPr/>
        <w:t>Que por razones ajenas a las citadas personas, aún no se pudo suscribir el convenio definitivo para controlar y fiscalizar las especies de vida silvestre.-</w:t>
      </w:r>
    </w:p>
    <w:p>
      <w:pPr>
        <w:pStyle w:val="NormalWeb"/>
        <w:rPr/>
      </w:pPr>
      <w:r>
        <w:rPr/>
        <w:t>Que el establecimiento viene cumpliendo satisfactoriamente sus funciones.-</w:t>
      </w:r>
    </w:p>
    <w:p>
      <w:pPr>
        <w:pStyle w:val="NormalWeb"/>
        <w:rPr/>
      </w:pPr>
      <w:r>
        <w:rPr/>
        <w:t>Que el Organo Ejecutivo Municipal a fojas 104 aconseja la prórroga de la Ordenanza citada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Que la Comisión Interna de Ecología y Medio Ambiente, emitió su Despacho N° 049/97, dictaminando aprobar el proyecto de ordenanza que se adjunta, que este despacho fue aprobado por unanimidad, en la Sesión Ordinaria N° 25/97, celebrada por el Cuerpo el 12 de septiembre del corriente año.-</w:t>
      </w:r>
    </w:p>
    <w:p>
      <w:pPr>
        <w:pStyle w:val="NormalWeb"/>
        <w:rPr/>
      </w:pPr>
      <w:r>
        <w:rPr/>
        <w:t>Por ello y lo establecido en el Artículo 67, inciso 1) de la Carta Orgánica Municipal.-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ículo 1º:</w:t>
      </w:r>
      <w:r>
        <w:rPr/>
        <w:t xml:space="preserve"> PRORROGAR por el término de 6 (seis) meses la vigencia de la Ordenanza N° 7487/96 por la que se habilita el funcionamiento provisorio del establecimiento privado del albergue y recuperación de espécimenes de la fauna silvestre, conocido como "LUAN", de propiedad del señor Esteban Zupanovic y la señora Marta Gallina, ubicado en Colonia Valentina de esta Ciudad, hasta tanto se resuelva la intervención necesaria que debe realizar la Subsecretaría de Producción y Turismo a través de la Dirección de Fauna.-</w:t>
      </w:r>
    </w:p>
    <w:p>
      <w:pPr>
        <w:pStyle w:val="NormalWeb"/>
        <w:rPr/>
      </w:pPr>
      <w:r>
        <w:rPr>
          <w:b/>
          <w:bCs/>
          <w:u w:val="single"/>
        </w:rPr>
        <w:t>Artículo 2º:</w:t>
      </w:r>
      <w:r>
        <w:rPr/>
        <w:t xml:space="preserve"> COMUNIQUESE AL ORGANO EJECUTIVO MUNICIPAL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 A LOS DOCE (12) DIAS DEL MES DE SEPTIEMBRE DE MIL NOVECIENTOS NOVENTA Y SIETE. (EXPTE. N° 135-B-96 Y SEJ-2644-Z-92).-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07:00Z</dcterms:created>
  <dc:creator>fdsf</dc:creator>
  <dc:description/>
  <dc:language>en-US</dc:language>
  <cp:lastModifiedBy>fdsf</cp:lastModifiedBy>
  <dcterms:modified xsi:type="dcterms:W3CDTF">2001-10-23T15:07:00Z</dcterms:modified>
  <cp:revision>2</cp:revision>
  <dc:subject/>
  <dc:title>ORDENANZA N° 7915/97</dc:title>
</cp:coreProperties>
</file>