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b/>
          <w:sz w:val="24"/>
          <w:lang w:val="en-US"/>
        </w:rPr>
        <w:t>ORDENANZA Nº 7844/97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V I S T O: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El expediente Nº SEO 6053-M-96, y la Ordenanza Nº 7456, y 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ONSIDERANDO: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la mencionada ordenanza regula la ejecución de obras de infraestructura, bajo el régimen de Contratación Directa entre Empresa y Vecinos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por expediente Nº SEO 6053-M-96, la empresa EDUARDO DELGADO, solicita la aprobación de la Obra de Redes Cloacales del Barrio Belgrano Sector III, previa adjudicación de los vecinos del área y como consecuencia de la Licitación Pública de fecha 17-10-96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 de acuerdo a la oferta de la Empresa cada frentista adherente deberá abonar la suma básica de $ 37,00 por metro lineal de frente y de $80,00 por conexión domiciliaria, incluido el I.V.A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a fojas 109 a R1000 lucen los contratos individuales de cada frentista con la Empresa EDUARDO DELGADO, habiéndo logrado una adhesión del 53,75 % a la obra considerando el total del padrón de las propiedades afectadas por la obra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de acuerdo al Artículo 15º) de la Ordenanza, considerando la adhesión de los vecinos carenciados que se constatan mediante encuesta socio-económicas de fojas R1064 a R1136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de acuerdo al Artículo 23º) de la ordenanza se excluyen del computo a las propiedades baldías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a fojas R1009 a R1011, luce contrato de obra suscripto entre el Municipio y la Empresa, a efectos de comprometer el pago que corresponde al espacio verde, en cumplimiento del Artículo 13º), de la ordenanza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a fojas R1166 y R1167 lucen planillas de balance de adhesión donde surge que considerando la cantidad de contratos suscriptos, la situación de los vecinos carenciados y el estado de las parcelas baldias, resulta una adhesión total a la obra del 69%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se dió cumplimiento a todo lo requerido por la ordenanza en los aspectos t_cnicos-descriptivos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el Artículo 4º) de la ordenanza dispone que corresponde al Concejo Deliberante, declarar la Obra de Utilidad Pública y pago Obligatorio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 la Comisión Interna de Obras Públicas en su Despacho Nº 090/97, dictamina aprobar el proyecto de Ordenanza que luce a fojas 1169/ 1170 con m s las siguientes modificaciones en sus considerandos y Artículos 1º), 4º), inciso 2) y el agregado del Artículo 6º), tratado en la Sesión Ordinaria Nº 17/97, celebrada por el Cuerpo el 15 de julio del corriente año, siendo aprobado por unanimidad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or ello y lo establecido en el Artículo 67), inciso 1º), de la Carta Orgánica Municipal.-</w:t>
      </w:r>
    </w:p>
    <w:p>
      <w:pPr>
        <w:pStyle w:val="Normal"/>
        <w:jc w:val="center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EL CONCEJO DELIBERANTE DE LA CIUDAD DE NEUQUEN.-</w:t>
      </w: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anciona la siguiente</w:t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               </w:t>
      </w:r>
      <w:r>
        <w:rPr>
          <w:b/>
          <w:sz w:val="24"/>
          <w:u w:val="single"/>
          <w:lang w:val="en-US"/>
        </w:rPr>
        <w:t>O R D E N A N Z A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exact" w:line="480"/>
        <w:jc w:val="both"/>
        <w:rPr/>
      </w:pPr>
      <w:r>
        <w:rPr>
          <w:b/>
          <w:sz w:val="24"/>
          <w:u w:val="single"/>
          <w:lang w:val="en-US"/>
        </w:rPr>
        <w:t>ARTICULO 1º):</w:t>
      </w:r>
      <w:r>
        <w:rPr>
          <w:sz w:val="24"/>
          <w:lang w:val="en-US"/>
        </w:rPr>
        <w:tab/>
        <w:t>DECLARASE de Utilidad Pública y Pago Obliga-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---------------torio a la Obra: </w:t>
      </w:r>
      <w:r>
        <w:rPr>
          <w:b/>
          <w:sz w:val="24"/>
          <w:lang w:val="en-US"/>
        </w:rPr>
        <w:t>"RED CLOACAL BARRIO BELGRANO SECTOR III"</w:t>
      </w:r>
      <w:r>
        <w:rPr>
          <w:sz w:val="24"/>
          <w:lang w:val="en-US"/>
        </w:rPr>
        <w:t>, en el marco de la Ordenanza Nº 7456 con una adhesión del 69%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ARTICULO 2º):</w:t>
      </w:r>
      <w:r>
        <w:rPr>
          <w:sz w:val="24"/>
          <w:lang w:val="en-US"/>
        </w:rPr>
        <w:tab/>
        <w:t xml:space="preserve">ZONA BENEFICIADA: Se considera  así  y  como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tal sujetos al pago a los vecinos cuyas propiedades tengan frente a las siguientes arteria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AHIA BLANCA (vereda Este) entre Chocón y Boliva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XICO (ambas veredas) entre Chocón y Boliva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HOCON (vereda Sur) entre Bahía Blanca y M_xic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AHIA BLANCA (vereda Este) entre Chocón y Copahu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PAHUE (vereda Sur) entre Bahía Blanca y José Ros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TAN (ambas veredas) entre Cerro Colorado y Escritor Roja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HUBUT (ambas veredas) entre Chocón y Escritor Roja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ANTA CRUZ (ambas veredas) entre Chocón y Escritor Roja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IERRA DEL FUEGO (ambas veredas) entre Chocón y Sierra Grand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AHIA BLANCA (vereda Oeste) entre Chocón y Sierra Grand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HOCON (vereda Norte) entre Río Negro y Bahía Blanc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RROS COLORADOS ( ambas veredas) entre Río Negro y Santa Cruz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RROS COLORADOS (ambas veredas) entre Tierra del Fuego y Bahía Blanc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AVALLE (ambas veredas) entre Chubut y Santa Cruz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ERRA GRANDE (ambas veredas) entre Tierra del Fuego y Bahía Blanc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ORREGO (ambas veredas) entre Río Negro y Santa Cruz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SCRITOR ROJAS (vereda Sur) entre Chubut y Santa Cruz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HUBUT (ambas veredas) entre Pueyrredón y Chocó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ANTA CRUZ (ambas veredas) entre Socompa y Chocó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OS COBRES (ambas veredas) entre Tres Arroyos y Chocó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UAN DE GARAY (ambas veredas) entre Tres Arroyos y Amaranto Suarez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AHIA BLANCA (vereda Oeste) entre Tres Arroyos y Chocó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UEYRREDON (ambas veredas) entre Río Negro y Chubu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OCOMPA (ambas veredas) entre Chubut y Santa Cruz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RES ARROYOS (ambas veredas) entre Río Negro y Santa Cruz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RES ARROYOS (ambas veredas) entre Juan de Garay y Bahía Blanc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MARANTO SUAREZ (ambas veredas) entre Santa Cruz y Bahía Blanc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HOCON (vereda Sur) entre Río Negro y Bahía Blanca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ARTICULO 3º):</w:t>
      </w:r>
      <w:r>
        <w:rPr>
          <w:sz w:val="24"/>
          <w:lang w:val="en-US"/>
        </w:rPr>
        <w:tab/>
        <w:t>METODO DE LIQUIDACION: Será  en base al Sis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tema de Distribución por metro lineal de frente de cada parcela afectada por la obra, considerando el 30% de descuento para las parcelas esquineras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ARTICULO 4º):</w:t>
      </w:r>
      <w:r>
        <w:rPr>
          <w:sz w:val="24"/>
          <w:lang w:val="en-US"/>
        </w:rPr>
        <w:tab/>
        <w:t xml:space="preserve">FORMA DE PAGO: 1º) </w:t>
      </w:r>
      <w:r>
        <w:rPr>
          <w:b/>
          <w:sz w:val="24"/>
          <w:u w:val="single"/>
          <w:lang w:val="en-US"/>
        </w:rPr>
        <w:t>Para Vecinos Adherente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a)Pago Contado: $37,00 por m.l. de frente y $80,00 por conexión domiciliaria, b) pago 3 a 6 cuotas: $40,00 POR m.l. de frente y $90,00 por conexión domiciliaria, c)pago 12 cuotas: $55,00 por m.l. de frente y $120,00 por conexión domiciliaria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2º) </w:t>
      </w:r>
      <w:r>
        <w:rPr>
          <w:b/>
          <w:sz w:val="24"/>
          <w:u w:val="single"/>
          <w:lang w:val="en-US"/>
        </w:rPr>
        <w:t>Para Vecinos No Adherentes:</w:t>
      </w:r>
      <w:r>
        <w:rPr>
          <w:sz w:val="24"/>
          <w:lang w:val="en-US"/>
        </w:rPr>
        <w:t xml:space="preserve"> Ser  de aplicación lo normado por la Ordenanza Nº 7456/96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ARTICULO 5º):</w:t>
      </w:r>
      <w:r>
        <w:rPr>
          <w:sz w:val="24"/>
          <w:lang w:val="en-US"/>
        </w:rPr>
        <w:tab/>
        <w:t xml:space="preserve">VENCIMIENTOS: Los   pagos   se   efectuarán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conforme a lo mencionado en los Contratos Individuales, quedando las sumas acumuladas sujetas a lo establecido en el Artículo 11º) de la Ordenanza Nº 7456, para lo cual la Empresa deberá contar con el Convenio con el Banco, previo a la iniciación de la obra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ARTICULO 6º):</w:t>
      </w:r>
      <w:r>
        <w:rPr>
          <w:sz w:val="24"/>
          <w:lang w:val="en-US"/>
        </w:rPr>
        <w:tab/>
        <w:t xml:space="preserve">FACULTAR al  Organo  Ejecutivo  Municipal  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retener los pagos a la Empresa EDUARDO DELGADO por certificaciones de obra hasta que la misma formalice la presentación de la documentación habilitante por parte del Consejo Provincial de Obras Públicas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ARTICULO 7º):</w:t>
      </w:r>
      <w:r>
        <w:rPr>
          <w:sz w:val="24"/>
          <w:lang w:val="en-US"/>
        </w:rPr>
        <w:tab/>
        <w:t>COMUNIQUESE AL ORGANO EJECUTIVO MUNICIPAL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DA EN LA SALA DE SESIONES DEL CONCEJO DELIBERANTE DE LA CIUDAD DE NEUQUEN, A LOS QUINCE (15) DIAS DEL MES DE JULIO DE MIL NOVECIENTOS NOVENTA Y SIETE. (EXPTE. Nº seo 6053-M-96).-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S COPIA:                                 FDO: RE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g.-                                          GAITAN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1:00Z</dcterms:created>
  <dc:creator>DIGESTO</dc:creator>
  <dc:description/>
  <cp:keywords/>
  <dc:language>en-US</dc:language>
  <cp:lastModifiedBy>.</cp:lastModifiedBy>
  <dcterms:modified xsi:type="dcterms:W3CDTF">2006-09-14T15:11:00Z</dcterms:modified>
  <cp:revision>2</cp:revision>
  <dc:subject/>
  <dc:title>ORDENANZA Nº 7844</dc:title>
</cp:coreProperties>
</file>