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</w:t>
      </w:r>
      <w:r>
        <w:rPr/>
        <w:t>ORDENANZA N° 7689/96.-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V I S T O: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ab/>
        <w:tab/>
        <w:t>El comienzo de la temporada estival  y con ella el incremento de transeúntes de la Ciudad, sobre todo en la Avenida Argentina y calles aledañas, los días sábados y domingos, y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CONSIDERANDO: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TextBody"/>
        <w:rPr/>
      </w:pPr>
      <w:r>
        <w:rPr/>
        <w:t xml:space="preserve">                 </w:t>
      </w:r>
      <w:r>
        <w:rPr/>
        <w:tab/>
        <w:tab/>
        <w:t>Que es deber del Municipio velar por la seguridad de quienes transitan por sus calles.-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TextBody"/>
        <w:rPr/>
      </w:pPr>
      <w:r>
        <w:rPr/>
        <w:t xml:space="preserve">                </w:t>
      </w:r>
      <w:r>
        <w:rPr/>
        <w:tab/>
        <w:tab/>
        <w:t>Que la Avenida Argentina es uno de los lugares que la familia neuquína ha elegido como lugar de paseo.-</w:t>
      </w:r>
    </w:p>
    <w:p>
      <w:pPr>
        <w:pStyle w:val="TextBody"/>
        <w:rPr/>
      </w:pPr>
      <w:r>
        <w:rPr/>
        <w:t xml:space="preserve">               </w:t>
      </w:r>
    </w:p>
    <w:p>
      <w:pPr>
        <w:pStyle w:val="TextBody"/>
        <w:ind w:firstLine="2127"/>
        <w:rPr/>
      </w:pPr>
      <w:r>
        <w:rPr/>
        <w:t>Que en ella se realizan todos los fines de semana manifestaciones espontáneas del ámbito artístico-cultural.-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TextBody"/>
        <w:rPr/>
      </w:pPr>
      <w:r>
        <w:rPr/>
        <w:t xml:space="preserve">              </w:t>
      </w:r>
      <w:r>
        <w:rPr/>
        <w:tab/>
        <w:tab/>
        <w:t>Que el Municipio convoca a través de la Dirección General de Cultura a disfrutar de espectáculos, que son recibidos con beneplácito por los beneficiarios.-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TextBody"/>
        <w:rPr/>
      </w:pPr>
      <w:r>
        <w:rPr/>
        <w:t xml:space="preserve">              </w:t>
      </w:r>
      <w:r>
        <w:rPr/>
        <w:tab/>
        <w:tab/>
        <w:t>Que dichas actividades son de importancia  para la economía y del turismo de paso en nuestra Ciudad.-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TextBody"/>
        <w:rPr/>
      </w:pPr>
      <w:r>
        <w:rPr/>
        <w:t xml:space="preserve">             </w:t>
      </w:r>
      <w:r>
        <w:rPr/>
        <w:tab/>
        <w:tab/>
        <w:t>Que se cuenta con la experiencia de años anteriores, donde fué recibida y disfrutada por la comunidad.-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TextBody"/>
        <w:rPr/>
      </w:pPr>
      <w:r>
        <w:rPr/>
        <w:tab/>
        <w:tab/>
        <w:tab/>
        <w:t>Que la  Comisión Interna  de  Legislación  General  Peticiones  Poderes y Reglamento  en  su  Despacho N° 325/96,  dictamina  aprobar  el  proyecto  de  Ordenanza que se adjunta.  Despacho que fue ratificado y aprobado por UNANIMIDAD, en la Sesión ordinaria N° 39/96, celebrada por el Cuerpo el 06 de diciembre del corriente año.-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 xml:space="preserve">    Por ello y lo establecido en el Artículo N° 67, Inciso 1) de la Carta Orgánica Municipal.-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EL CONCEJO DELIBERANTE DE LA CIUDAD DE NEUQU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nciona la siguiente</w:t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O R D E N A N Z 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RTICULO 1°):</w:t>
      </w:r>
      <w:r>
        <w:rPr>
          <w:sz w:val="24"/>
        </w:rPr>
        <w:t xml:space="preserve"> FACULTASE al  Organo  Ejecutivo  Municipal  a habilitar  el  uso  peatonal  a   la  Avenida Argentina, entre las  calles San Martín e Independencia  al sur y Belgrano y Alderete al Norte, en las fechas que aquel disponga, permaneciendo abiertas las calles transversales.-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ICULO 2°:</w:t>
      </w:r>
      <w:r>
        <w:rPr>
          <w:sz w:val="24"/>
        </w:rPr>
        <w:t xml:space="preserve">   FACULTASE  al  Organo  Ejecutivo   Municipal gestionar ante las Autoridades provinciales, se resguarde la seguridad policial en los horarios a determinar por el Ejecutivo Municipal, en el sector comprendido en el Artículo N° 1 de la presente Ordenanza.-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>
          <w:b/>
          <w:sz w:val="24"/>
          <w:u w:val="single"/>
        </w:rPr>
        <w:t>ARTICULO 3°):</w:t>
      </w:r>
      <w:r>
        <w:rPr>
          <w:sz w:val="24"/>
        </w:rPr>
        <w:t xml:space="preserve"> COMUNIQUESE AL ORGANO EJECUTIVO MUNICIPAL.-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DA EN LA SALA DE SESIONES DEL CONCEJO DELIBERANTE DE LA CIUDAD DE NEUQUEN, A LOS SEIS (6) DIAS DEL MES DE DICIEMBRE DE MIL NOVECIENTOS NOVENTA Y SEIS.  (EXPTE. N° 2321/96).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sectPr>
      <w:type w:val="nextPage"/>
      <w:pgSz w:w="11906" w:h="16838"/>
      <w:pgMar w:left="2268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right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54:00Z</dcterms:created>
  <dc:creator>ACTAS (Sergio)</dc:creator>
  <dc:description/>
  <cp:keywords/>
  <dc:language>en-US</dc:language>
  <cp:lastModifiedBy>.</cp:lastModifiedBy>
  <dcterms:modified xsi:type="dcterms:W3CDTF">2010-01-27T11:54:00Z</dcterms:modified>
  <cp:revision>2</cp:revision>
  <dc:subject/>
  <dc:title>ORDENANZA N° 7689/96</dc:title>
</cp:coreProperties>
</file>