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</w:rPr>
        <w:t>ORDENANZA Nº 7480</w:t>
      </w:r>
      <w:r>
        <w:rPr>
          <w:rFonts w:cs="Arial" w:ascii="Arial" w:hAnsi="Arial"/>
          <w:sz w:val="24"/>
        </w:rPr>
        <w:t>.-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V I S T O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00"/>
          <w:sz w:val="24"/>
        </w:rPr>
        <w:t xml:space="preserve">La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Ordenanza Nº 5367/92</w:t>
        </w:r>
      </w:hyperlink>
      <w:r>
        <w:rPr>
          <w:rFonts w:cs="Arial" w:ascii="Arial" w:hAnsi="Arial"/>
          <w:color w:val="000000"/>
          <w:sz w:val="24"/>
        </w:rPr>
        <w:t xml:space="preserve"> de creación del Parque Lineal</w:t>
      </w:r>
      <w:r>
        <w:rPr>
          <w:rFonts w:cs="Arial" w:ascii="Arial" w:hAnsi="Arial"/>
          <w:sz w:val="24"/>
        </w:rPr>
        <w:t xml:space="preserve"> en ambas márgenes de los Arroyos Durán Villa María; y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CONSIDERANDO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movidos por el espíritu de preservar y acrecentar la superficie destinada a Espacios Verdes en la Ciudad, máxime teniendo en cuenta sus condiciones ambientales y de implantación en un área desértica.-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a responsabilidad de una buena gestión urbano-ambiental, tiene necesariamente que evaluar que no sólo con los Espacios Verdes barriales se logrará conservar las condiciones y calidad de vida de nuestra población, sino que el desarrollo de un parque, como espacio intermedio - entre una fuente de contaminación y con riesgo de desborde - y las viviendas - contribuirá en mucho con esa calidad.-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atento a esa responsabilidad, es importante destacar la necesidad de conservar todos los elementos, de acción antrópica o natural, que signifiquen un valor ambiental para la población, tales como forestaciones, barreras de viento, chacras y zonas de vegetación autóctona, sobre todo en áreas de costas e islas.-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Indent"/>
        <w:rPr/>
      </w:pPr>
      <w:r>
        <w:rPr/>
        <w:t>Que a pesar de estar dictada y aprobada la Ordenanza mencionada, no se desafectaron los terrenos baldíos, de sus destinos originales para afectarlos al parque y así dar cumplimiento a la norma mencionada.-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a Comisión Interna de Obras Públicas; emitió su Despacho Nº 025/96 dictaminando aprobar el proyecto de Ordenanza que se adjunta; que este Despacho fue ratificado por UNANIMIDAD en la Sesión Ordinaria Nº 10/96, celebrada por el Cuerpo el 03 de Mayo de 1996.-</w:t>
      </w:r>
    </w:p>
    <w:p>
      <w:pPr>
        <w:pStyle w:val="Normal"/>
        <w:ind w:firstLine="25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firstLine="25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lo, y en virtud a lo establecido en el Artículo 67 inciso 1) de la Carta Orgánica Municipal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 CONCEJO DELIBERANTE DE LA CIUDAD DE NEUQU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ANCIONA LA SIGUIENT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 R D E N A N Z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ICULO 1º)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DESAFECTASE toda Reserva Fiscal ubicada en ambas                                                                     -------------------------Márgenes de los Arroyos Durán y Villa María y </w:t>
      </w:r>
      <w:r>
        <w:rPr>
          <w:rFonts w:cs="Arial" w:ascii="Arial" w:hAnsi="Arial"/>
          <w:color w:val="000000"/>
          <w:sz w:val="24"/>
        </w:rPr>
        <w:t xml:space="preserve">designase como Espacio Verde para cumplimentar la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Ordenanza Nº 5367/92</w:t>
        </w:r>
      </w:hyperlink>
      <w:r>
        <w:rPr>
          <w:rFonts w:cs="Arial" w:ascii="Arial" w:hAnsi="Arial"/>
          <w:sz w:val="24"/>
        </w:rPr>
        <w:t xml:space="preserve"> de creación del Parque Lineal.-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ICULO 2º)</w:t>
      </w:r>
      <w:r>
        <w:rPr>
          <w:rFonts w:cs="Arial" w:ascii="Arial" w:hAnsi="Arial"/>
          <w:b/>
          <w:bCs/>
          <w:sz w:val="24"/>
        </w:rPr>
        <w:t>: COMUNIQUESE AL ORGANO EJECUTIVO.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DA EN LA SALA DE SESIONES DEL CONCEJO DELIBERANTE DE LA CIUDAD DE NEUQUEN, A LOS TRES (03) DIAS DEL MES DE MAYO DE MIL NOVECIENT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NOVENTA Y SEIS. (Expediente Nº</w:t>
      </w:r>
      <w:r>
        <w:rPr>
          <w:rFonts w:cs="Arial" w:ascii="Arial" w:hAnsi="Arial"/>
          <w:sz w:val="24"/>
        </w:rPr>
        <w:t xml:space="preserve"> 114-B-96</w:t>
      </w:r>
      <w:r>
        <w:rPr>
          <w:rFonts w:cs="Arial" w:ascii="Arial" w:hAnsi="Arial"/>
          <w:b/>
          <w:sz w:val="24"/>
        </w:rPr>
        <w:t>).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ES COP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crz.-                                                                                       </w:t>
      </w:r>
      <w:r>
        <w:rPr>
          <w:rFonts w:cs="Arial" w:ascii="Arial" w:hAnsi="Arial"/>
          <w:sz w:val="24"/>
        </w:rPr>
        <w:t>FDO: RE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</w:rPr>
        <w:t>GAITAN.-</w:t>
      </w:r>
    </w:p>
    <w:sectPr>
      <w:type w:val="nextPage"/>
      <w:pgSz w:w="11906" w:h="16838"/>
      <w:pgMar w:left="2835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226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qn.gov.ar/O_92/5367.HTML" TargetMode="External"/><Relationship Id="rId3" Type="http://schemas.openxmlformats.org/officeDocument/2006/relationships/hyperlink" Target="http://www.cdnqn.gov.ar/O_92/536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23:00Z</dcterms:created>
  <dc:creator>Despacho Sergio</dc:creator>
  <dc:description/>
  <dc:language>en-US</dc:language>
  <cp:lastModifiedBy>CARLOS</cp:lastModifiedBy>
  <dcterms:modified xsi:type="dcterms:W3CDTF">2005-12-22T15:23:00Z</dcterms:modified>
  <cp:revision>2</cp:revision>
  <dc:subject/>
  <dc:title>ORDENANZA Nº 7480/96</dc:title>
</cp:coreProperties>
</file>