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RDENANZA Nº 7001/95.-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V I S T O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TextBody"/>
        <w:ind w:left="0" w:right="0" w:firstLine="180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Expediente Nº 002-U-95; 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CONSIDERANDO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n el mismo, la Unión de Trabajadores Gastronómicos de la República Argentina, Seccional Neuquén, solicita una reserva exclusiva para estacionamiento frente al local en Jujuy Nº 353.-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sta reserva tendrá como único destino el estacionamiento de la ambulancia para el traslado de pacientes desde y hacia el Centro Médico y de Diálisis que funciona en ese lugar.-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los motivos de orden sanitarios y atención médica son los únicos por los cuales se ha contemplado la posibilidad cierta de determinar espacios exclusivos para estacionamientos de esta indole.-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a fojas 5, la Dirección de tránsito emite opinión favorable al respecto.-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la Comisión Interna de Prestaciones Urbanas Directas; emitió su Despacho Nº 076/95 dictaminando aprobar el proyecto de Ordenanza que se adjunta; que este Despacho fue ratificado por UNANIMIDAD en la Sesión Ordinaria Nº 12, celebrada por el Cuerpo el 26 de Mayo de 1995.-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184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r ello, y en virtud a lo establecido en el Artículo 129 inciso a) de la Ley Provincial Nº 53.-</w:t>
      </w:r>
    </w:p>
    <w:p>
      <w:pPr>
        <w:pStyle w:val="TextBody"/>
        <w:ind w:left="0" w:right="0" w:firstLine="18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HONORABLE CONCEJO DELIBERANTE DE LA CIUDAD DE NEUQUEN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anciona la siguiente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 R D E N A N Z 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1º)</w:t>
      </w:r>
      <w:r>
        <w:rPr>
          <w:rFonts w:cs="Arial" w:ascii="Arial" w:hAnsi="Arial"/>
          <w:sz w:val="22"/>
          <w:szCs w:val="22"/>
          <w:lang w:val="es-AR"/>
        </w:rPr>
        <w:t xml:space="preserve">: OTORGASE reserva de estacionamiento de 1 (un) módulo de 5 (cinco) metros para uso exclusivo de la unión de Trabajadores Gastronómicos de la República Argentina, seccional  Neuquén para uso de </w:t>
      </w:r>
      <w:r>
        <w:rPr>
          <w:rFonts w:cs="Arial" w:ascii="Arial" w:hAnsi="Arial"/>
          <w:sz w:val="22"/>
          <w:szCs w:val="22"/>
          <w:u w:val="single"/>
          <w:lang w:val="es-AR"/>
        </w:rPr>
        <w:t>"Ambulancia"</w:t>
      </w:r>
      <w:r>
        <w:rPr>
          <w:rFonts w:cs="Arial" w:ascii="Arial" w:hAnsi="Arial"/>
          <w:sz w:val="22"/>
          <w:szCs w:val="22"/>
          <w:lang w:val="es-AR"/>
        </w:rPr>
        <w:t>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2º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El Departamento Ejecutivo a través del área de Señalamiento realizará la demarcación horizontal y vertical correspondiente, en calle Jujuy Nº 353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3º)</w:t>
      </w:r>
      <w:r>
        <w:rPr>
          <w:rFonts w:cs="Arial" w:ascii="Arial" w:hAnsi="Arial"/>
          <w:sz w:val="22"/>
          <w:szCs w:val="22"/>
          <w:lang w:val="es-AR"/>
        </w:rPr>
        <w:t>: COMUNÍQUESE AL DEPARTAMENTO EJECUTIVO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ADA EN LA SALA DE SESIONES DEL HONORABLE CONCEJO DELIBERANTE DE LA CIUDAD DE NEUQUEN, A LOS VEINTISEIS (26) DIAS DEL MES DE MAYO DE MIL NOVECIENTOS NOVENTA Y CINCO. (Expediente Nº 002-U-95)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ES COPIA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crz.-                                    FDO: GOROSITO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G.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3:11Z</dcterms:created>
  <dc:creator>, ,</dc:creator>
  <dc:description/>
  <dc:language>en-US</dc:language>
  <cp:lastModifiedBy/>
  <cp:revision>0</cp:revision>
  <dc:subject/>
  <dc:title/>
</cp:coreProperties>
</file>