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ORDENANZA Nº 6910/95.-</w:t>
      </w:r>
    </w:p>
    <w:p>
      <w:pPr>
        <w:pStyle w:val="TextBody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4"/>
          <w:u w:val="single"/>
          <w:lang w:val="es-AR"/>
        </w:rPr>
        <w:t>V I S T O</w:t>
      </w:r>
      <w:r>
        <w:rPr>
          <w:rFonts w:cs="Arial" w:ascii="Arial" w:hAnsi="Arial"/>
          <w:sz w:val="24"/>
          <w:lang w:val="es-AR"/>
        </w:rPr>
        <w:t>:</w:t>
      </w:r>
    </w:p>
    <w:p>
      <w:pPr>
        <w:pStyle w:val="TextBody"/>
        <w:spacing w:lineRule="atLeast" w:line="100"/>
        <w:ind w:left="0" w:right="0" w:firstLine="1701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l Expediente Nº 205-M-94; y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4"/>
          <w:u w:val="single"/>
          <w:lang w:val="es-AR"/>
        </w:rPr>
        <w:t>CONSIDERANDO</w:t>
      </w:r>
      <w:r>
        <w:rPr>
          <w:rFonts w:cs="Arial" w:ascii="Arial" w:hAnsi="Arial"/>
          <w:sz w:val="24"/>
          <w:lang w:val="es-AR"/>
        </w:rPr>
        <w:t>:</w:t>
      </w:r>
    </w:p>
    <w:p>
      <w:pPr>
        <w:pStyle w:val="TextBody"/>
        <w:spacing w:lineRule="atLeast" w:line="100"/>
        <w:ind w:left="0" w:right="0" w:firstLine="2268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Que de la tramitación del mismo surge la sanción de la Ordenanza Nº 6747, en Sesión Ordinaria Nº 38 del 02 de Diciembre de 1994.-</w:t>
      </w:r>
    </w:p>
    <w:p>
      <w:pPr>
        <w:pStyle w:val="TextBody"/>
        <w:spacing w:lineRule="atLeast" w:line="100"/>
        <w:ind w:left="0" w:righ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100"/>
        <w:ind w:left="0" w:right="0" w:firstLine="2268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Que a fojas 11, la Dirección de Tránsito realiza observaciones que deberían considerarse previo a su promulgación.-</w:t>
      </w:r>
    </w:p>
    <w:p>
      <w:pPr>
        <w:pStyle w:val="TextBody"/>
        <w:spacing w:lineRule="atLeast" w:line="100"/>
        <w:ind w:left="0" w:righ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100"/>
        <w:ind w:left="0" w:right="0" w:firstLine="2268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Que mediante Nota Nº 212/95 del 28 de Febrero de 1995, los actuados son elevados a este Honorable Concejo Deliberante para su análisis.-</w:t>
      </w:r>
    </w:p>
    <w:p>
      <w:pPr>
        <w:pStyle w:val="TextBody"/>
        <w:spacing w:lineRule="atLeast" w:line="100"/>
        <w:ind w:left="0" w:righ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100"/>
        <w:ind w:left="0" w:right="0" w:firstLine="2268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Que del mismo surge que el horario de 8,00 a 20,00 horas debería ser modificado según Ordenanza Nº 6645, de 8,00 a 13,00 horas.-</w:t>
      </w:r>
    </w:p>
    <w:p>
      <w:pPr>
        <w:pStyle w:val="TextBody"/>
        <w:spacing w:lineRule="atLeast" w:line="100"/>
        <w:ind w:left="0" w:righ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100"/>
        <w:ind w:left="0" w:right="0" w:firstLine="2268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Que en la nómina de patentes debe guardar relación, el tamaño del cartel reglamentario con las letras de la inscripción, a los efectos de no crear placas antirreglamentarias.-</w:t>
      </w:r>
    </w:p>
    <w:p>
      <w:pPr>
        <w:pStyle w:val="TextBody"/>
        <w:spacing w:lineRule="atLeast" w:line="100"/>
        <w:ind w:left="0" w:righ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100"/>
        <w:ind w:left="0" w:right="0" w:firstLine="2268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Que la tasa anual que menciona la Ordenanza Nº 6645, debe ser abonada también por el Ministerio de Producción y Turismo, no por la colocación de carteles, sino por el uso exclusivo de un espacio en la vía pública.-</w:t>
      </w:r>
    </w:p>
    <w:p>
      <w:pPr>
        <w:pStyle w:val="TextBody"/>
        <w:spacing w:lineRule="atLeast" w:line="100"/>
        <w:ind w:left="0" w:righ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100"/>
        <w:ind w:left="0" w:right="0" w:firstLine="2268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 xml:space="preserve">Que la Comisión Interna de Prestaciones Urbanas Directas, emitió su Despacho Nº 033/95 dictaminando aprobar el proyecto de Ordenanza que se adjunta; que este Despacho fue ratificado por UNANIMIDAD en la Sesión Ordinaria Nº 04, celebrada por el Cuerpo el 24 de Diciembre de 1995.- </w:t>
      </w:r>
    </w:p>
    <w:p>
      <w:pPr>
        <w:pStyle w:val="TextBody"/>
        <w:spacing w:lineRule="atLeast" w:line="100"/>
        <w:ind w:left="0" w:right="0" w:firstLine="258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100"/>
        <w:ind w:left="0" w:right="0" w:firstLine="2586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or ello, y en virtud a lo establecido en el Artículo 129 inciso a) de la Ley Provincial Nº 53.-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100"/>
        <w:jc w:val="center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L HONORABLE CONCEJO DELIBERANTE DE LA CIUDAD DE NEUQUEN</w:t>
      </w:r>
    </w:p>
    <w:p>
      <w:pPr>
        <w:pStyle w:val="TextBody"/>
        <w:spacing w:lineRule="atLeast" w:line="100"/>
        <w:jc w:val="center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 xml:space="preserve">Sanciona la siguiente 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4"/>
          <w:u w:val="single"/>
          <w:lang w:val="es-AR"/>
        </w:rPr>
      </w:pPr>
      <w:r>
        <w:rPr>
          <w:rFonts w:cs="Arial" w:ascii="Arial" w:hAnsi="Arial"/>
          <w:b/>
          <w:sz w:val="24"/>
          <w:u w:val="single"/>
          <w:lang w:val="es-AR"/>
        </w:rPr>
        <w:t>O R D E N A N Z A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4"/>
          <w:u w:val="single"/>
          <w:lang w:val="es-AR"/>
        </w:rPr>
        <w:t>ARTICULO 1º)</w:t>
      </w:r>
      <w:r>
        <w:rPr>
          <w:rFonts w:cs="Arial" w:ascii="Arial" w:hAnsi="Arial"/>
          <w:sz w:val="24"/>
          <w:lang w:val="es-AR"/>
        </w:rPr>
        <w:t>: MODIFICASE el Artículo 2º) de la Ordenanza Nº 6747, que quedará redactado de la siguiente manera:</w:t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4"/>
          <w:u w:val="single"/>
          <w:lang w:val="es-AR"/>
        </w:rPr>
        <w:t>"ARTICULO 2º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val="es-AR"/>
        </w:rPr>
        <w:t>AUTORIZASE al Departamento Ejecutivo a otorgar al Ministerio de Producción y Turismo un "espacio destinado a Reserva de Estacionamiento para 10 "(diez) vehículos de Lunes a Viernes de 8,00 a 14,00 horas, "con una longitud de 50 (cincuenta) metros (Ordenanza Nº "6645)".-</w:t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4"/>
          <w:u w:val="single"/>
          <w:lang w:val="es-AR"/>
        </w:rPr>
        <w:t>ARTICULO 2º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val="es-AR"/>
        </w:rPr>
        <w:t xml:space="preserve">RATIFICASE en todos sus términos lo resuelto en la Ordenanza Nº 6747, a excepción de lo mencionado en el Artículo primero de la presente Ordenanza.- </w:t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4"/>
          <w:u w:val="single"/>
          <w:lang w:val="es-AR"/>
        </w:rPr>
        <w:t>ARTICULO 3º)</w:t>
      </w:r>
      <w:r>
        <w:rPr>
          <w:rFonts w:cs="Arial" w:ascii="Arial" w:hAnsi="Arial"/>
          <w:sz w:val="24"/>
          <w:lang w:val="es-AR"/>
        </w:rPr>
        <w:t>: COMUNÍQUESE AL DEPARTAMENTO EJECUTIVO.-</w:t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  <w:t>DADA EN LA SALA DE SESIONES DEL HONORABLE CONCEJO DELIBERANTE DE LA CIUDAD DE NEUQUEN, A LOS VEINTICUATRO (24) DIAS DEL MES DE MARZO DE MIL NOVECIENTOS NOVENTA Y CINCO. (Expediente Nº 205-M-94).-</w:t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4"/>
          <w:u w:val="single"/>
          <w:lang w:val="es-AR"/>
        </w:rPr>
      </w:pPr>
      <w:r>
        <w:rPr>
          <w:rFonts w:cs="Arial" w:ascii="Arial" w:hAnsi="Arial"/>
          <w:sz w:val="24"/>
          <w:u w:val="single"/>
          <w:lang w:val="es-AR"/>
        </w:rPr>
        <w:t>ES COPIA: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crz.-                                   FDO: GOROSITO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lang w:val="es-AR"/>
        </w:rPr>
        <w:t>BRISSIO.-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45:42Z</dcterms:created>
  <dc:creator>, ,</dc:creator>
  <dc:description/>
  <dc:language>en-US</dc:language>
  <cp:lastModifiedBy/>
  <cp:revision>0</cp:revision>
  <dc:subject/>
  <dc:title/>
</cp:coreProperties>
</file>