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DENANZA Nº 6847/94.-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  <w:u w:val="single"/>
          <w:lang w:val="es-AR"/>
        </w:rPr>
        <w:t>V I S T O</w:t>
      </w:r>
      <w:r>
        <w:rPr>
          <w:sz w:val="22"/>
          <w:szCs w:val="22"/>
          <w:lang w:val="es-AR"/>
        </w:rPr>
        <w:t>:</w:t>
      </w:r>
    </w:p>
    <w:p>
      <w:pPr>
        <w:pStyle w:val="TextBody"/>
        <w:ind w:left="0" w:right="0" w:firstLine="1701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Expediente Nº 121-B-94; 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  <w:u w:val="single"/>
          <w:lang w:val="es-AR"/>
        </w:rPr>
        <w:t>CONSIDERANDO</w:t>
      </w:r>
      <w:r>
        <w:rPr>
          <w:sz w:val="22"/>
          <w:szCs w:val="22"/>
          <w:lang w:val="es-AR"/>
        </w:rPr>
        <w:t>:</w:t>
      </w:r>
    </w:p>
    <w:p>
      <w:pPr>
        <w:pStyle w:val="TextBody"/>
        <w:ind w:left="0" w:right="0" w:firstLine="226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mediante el mismo el BANCO PROVINCIA DE NEUQUEN, solicita una reserva de estacionamiento sobre calle Alcorta esquina San Luis, Rivadavia Nº 199, Felix San Martín Nº 150 y Rivadavia Nº 376.-</w:t>
      </w:r>
    </w:p>
    <w:p>
      <w:pPr>
        <w:pStyle w:val="TextBody"/>
        <w:ind w:left="0" w:right="0" w:firstLine="226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left="0" w:right="0" w:firstLine="226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esta Institución necesita contar con un espacio sobre dichas arterias para el exceso y descenso de caudales y documentación afectados a esta Institución.-</w:t>
      </w:r>
    </w:p>
    <w:p>
      <w:pPr>
        <w:pStyle w:val="TextBody"/>
        <w:ind w:left="0" w:right="0" w:firstLine="226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left="0" w:right="0" w:firstLine="226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este espacio será destinado por estrictas medidas de seguridad, al vehículo asignado a los habituales traslados.-</w:t>
      </w:r>
    </w:p>
    <w:p>
      <w:pPr>
        <w:pStyle w:val="TextBody"/>
        <w:ind w:left="0" w:right="0" w:firstLine="226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left="0" w:right="0" w:firstLine="226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Que la Comisión Interna de Prestaciones Urbanas Directas; emitió su Despacho Nº 362/94 dictaminando aprobar el proyecto de Ordenanza que se adjunta; que este Despacho fue ratificado por UNANIMIDAD en la Sesión de Prórroga Nº 02, celebrada por el Cuerpo el 29 de Diciembre de 1994.- </w:t>
      </w:r>
    </w:p>
    <w:p>
      <w:pPr>
        <w:pStyle w:val="TextBody"/>
        <w:ind w:left="0" w:right="0" w:firstLine="258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left="0" w:right="0" w:firstLine="2586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lo, y en virtud a lo establecido en el Artículo 129 inciso a) de la Ley Provincial Nº 53.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L HONORABLE CONCEJO DELIBERANTE DE LA CIUDAD DE NEUQUEN</w:t>
      </w:r>
    </w:p>
    <w:p>
      <w:pPr>
        <w:pStyle w:val="TextBody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O R D E N A N Z 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es-AR"/>
        </w:rPr>
        <w:t>ARTICULO 1º)</w:t>
      </w:r>
      <w:r>
        <w:rPr>
          <w:sz w:val="22"/>
          <w:szCs w:val="22"/>
          <w:lang w:val="es-AR"/>
        </w:rPr>
        <w:t>: OTORGASE al BANCO de la PROVINCIA DEL NEUQUEN 2 (dos), módulos de Reserva de Estacionamiento cada uno sobre calles Alcorta Nº 102 (esquina San Luis), Rivadavia Nº 199, Felix San Martín Nº 150 y Rivadavia Nº 376.-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es-AR"/>
        </w:rPr>
        <w:t>ARTICULO 2º):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lang w:val="es-AR"/>
        </w:rPr>
        <w:t>La señalización de la Reserva estará a cargo de la Subsecretaría de Prestaciones Urbanas Directas.-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es-AR"/>
        </w:rPr>
        <w:t>ARTICULO 3º)</w:t>
      </w:r>
      <w:r>
        <w:rPr>
          <w:sz w:val="22"/>
          <w:szCs w:val="22"/>
          <w:lang w:val="es-AR"/>
        </w:rPr>
        <w:t>: COMUNÍQUESE AL DEPARTAMENTO EJECUTIVO.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DADA EN LA SALA DE SESIONES DEL HONORABLE CONCEJO DELIBERANTE DE LA CIUDAD DE NEUQUEN, A LOS VEINTINUEVE (29) DIAS DEL MES DE DICIEMBRE DE MIL NOVECIENTOS NOVENTA Y CUATRO. (Expediente Nº 121-B-94).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S COPIA: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rz.-                                   FDO: GOROSITO</w:t>
      </w:r>
    </w:p>
    <w:p>
      <w:pPr>
        <w:pStyle w:val="TextBody"/>
        <w:jc w:val="both"/>
        <w:rPr/>
      </w:pPr>
      <w:r>
        <w:rPr>
          <w:sz w:val="22"/>
          <w:szCs w:val="22"/>
        </w:rPr>
        <w:t>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es-AR"/>
        </w:rPr>
        <w:t>BRISSIO.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2:44Z</dcterms:created>
  <dc:creator>, ,</dc:creator>
  <dc:description/>
  <dc:language>en-US</dc:language>
  <cp:lastModifiedBy/>
  <cp:revision>0</cp:revision>
  <dc:subject/>
  <dc:title/>
</cp:coreProperties>
</file>