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RDENANZA Nº 6729/94.-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V I S T 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TextBody"/>
        <w:ind w:left="0" w:right="0" w:firstLine="1701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El Expediente Nº 152-C-93; 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CONSIDERANDO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l Centro Médico Integral del Comahue, solicita libre estacionamiento frente a su predio ubicado en calle YRIGOYEN Nº 326-46 de esta Ciudad.-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la Dirección de Planeamiento y Control de Tránsito, cuyo informe luce a fojas 2 vuelta, no expresa objeción en acceder a lo solicitado.-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es una Institución donde convergen ambulancias y demás vehículos para ascenso y descenso de pacientes.-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226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Que la Comisión Interna de Planificación y Control de Gestión; emitió su Despacho Nº 373/94, dictaminando aprobar el proyecto de Ordenanza que se adjunta; que este Despacho fue ratificado por UNANIMIDAD en la Sesión Ordinaria Nº 38, celebrada por el Cuerpo el 2 de Diciembre de 1994.-</w:t>
      </w:r>
    </w:p>
    <w:p>
      <w:pPr>
        <w:pStyle w:val="TextBody"/>
        <w:ind w:left="0" w:right="0" w:firstLine="25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left="0" w:right="0" w:firstLine="2586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or ello, y en virtud a lo establecido en el Artículo 129 inciso a) de la Ley Provincial Nº 53.-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L HONORABLE CONCEJO DELIBERANTE DE LA CIUDAD DE NEUQUE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Sanciona la siguiente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O R D E N A N Z 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1º)</w:t>
      </w:r>
      <w:r>
        <w:rPr>
          <w:rFonts w:cs="Arial" w:ascii="Arial" w:hAnsi="Arial"/>
          <w:sz w:val="22"/>
          <w:szCs w:val="22"/>
          <w:lang w:val="es-AR"/>
        </w:rPr>
        <w:t>: OTORGASE como espacio de estacionamiento para uso exclusivo del Centro Medico Integral del Comahue, un módulo sobre calle YRIGOYEN Nº 326-46, de la Ciudad de Neuquén.-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2º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A través del área de señalamiento del Departamento Ejecutivo demarcará el lugar horizontal y verticalmente.-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>ARTICULO 3º)</w:t>
      </w:r>
      <w:r>
        <w:rPr>
          <w:rFonts w:cs="Arial" w:ascii="Arial" w:hAnsi="Arial"/>
          <w:sz w:val="22"/>
          <w:szCs w:val="22"/>
          <w:lang w:val="es-AR"/>
        </w:rPr>
        <w:t>: COMUNÍQUESE AL DEPARTAMENTO EJECUTIVO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ADA EN LA SALA DE SESIONES DEL HONORABLE CONCEJO DELIBERANTE DE LA CIUDAD DE NEUQUEN, A LOS DOS (02) DIAS DEL MES DE DICIEMBRE DE MIL NOVECIENTOS NOVENTA Y CUATRO. (Expediente Nº 152-C-93).-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ES COPIA: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crz.-                                    FDO: GOROSITO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AR"/>
        </w:rPr>
        <w:t>SIG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6:34Z</dcterms:created>
  <dc:creator>, ,</dc:creator>
  <dc:description/>
  <dc:language>en-US</dc:language>
  <cp:lastModifiedBy/>
  <cp:revision>0</cp:revision>
  <dc:subject/>
  <dc:title/>
</cp:coreProperties>
</file>