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lang w:val="es-AR"/>
        </w:rPr>
        <w:t xml:space="preserve">ORDENANZA Nº </w:t>
      </w:r>
      <w:r>
        <w:rPr>
          <w:b/>
          <w:lang w:val="es-AR"/>
        </w:rPr>
        <w:t>6450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>El Expediente Nº SEJ 4017-N-94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mediante el mismo NEUQUEN EMERGENCIA MEDICAS S.R.L., solicita reserva libre estacionamiento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este Honorable Concejo Deliberante ha aprobado espacios de reserva exclusiva de estacionamiento para uso de servicio de ambulancia y/o médico asistenciale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Comisión Interna de Prestaciones Urbanas Directas emitió su Despacho Nº 206/94, dictaminando aprobar el proyecto de Ordenanza que se adjunta; que este despacho fue ratificado por UNANIMIDAD en la Sesión Ordinaria Nº 19 celebrada por el Cuerpo con fecha 22 de Julio del corriente año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 xml:space="preserve">: </w:t>
      </w:r>
      <w:r>
        <w:rPr>
          <w:b/>
          <w:lang w:val="es-AR"/>
        </w:rPr>
        <w:t xml:space="preserve">OTORGASE </w:t>
      </w:r>
      <w:r>
        <w:rPr>
          <w:lang w:val="es-AR"/>
        </w:rPr>
        <w:t>un espacio de 10 metros para Reserva Exclusiva de Estacionamiento de Ambulancia a "NEUQUEN EMERGENCIAS MEDICAS S.R.L.", sobre calle Salta Nº 256, de esta Ciudad Capital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2º)</w:t>
      </w:r>
      <w:r>
        <w:rPr>
          <w:lang w:val="es-AR"/>
        </w:rPr>
        <w:t>: El Departamento Ejecutivo  Municipal a través  del Area de Señalamiento demarcará y señalará horizontal y verticalmente el espacio destinado para el fín previst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3º):</w:t>
      </w:r>
      <w:r>
        <w:rPr/>
        <w:t xml:space="preserve"> </w:t>
      </w:r>
      <w:r>
        <w:rPr>
          <w:lang w:val="es-AR"/>
        </w:rPr>
        <w:t>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lang w:val="es-AR"/>
        </w:rPr>
      </w:pPr>
      <w:r>
        <w:rPr>
          <w:b/>
          <w:lang w:val="es-AR"/>
        </w:rPr>
        <w:t>DADA EN LA SALA DE SESIONES DEL HONORABLE CONCEJO DELIBERANTE DE LA CIUDAD DE NEUQUEN, A LOS VEINTIDOS (22) DIAS DEL MES DE JULIO DE MIL NOVECIENTOS NOVENTA Y CUATRO. (Expte Nº SEJ-4017-N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ES COPIA:</w:t>
      </w:r>
      <w:r>
        <w:rPr/>
        <w:t xml:space="preserve">                                </w:t>
      </w:r>
      <w:r>
        <w:rPr>
          <w:lang w:val="es-AR"/>
        </w:rPr>
        <w:t>FDO: SIG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 xml:space="preserve">JAQ.-                                         BRISSIO.-   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13Z</dcterms:created>
  <dc:creator>, ,</dc:creator>
  <dc:description/>
  <dc:language>en-US</dc:language>
  <cp:lastModifiedBy/>
  <cp:revision>0</cp:revision>
  <dc:subject/>
  <dc:title/>
</cp:coreProperties>
</file>