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es-AR"/>
        </w:rPr>
      </w:pPr>
      <w:r>
        <w:rPr>
          <w:lang w:val="es-AR"/>
        </w:rPr>
        <w:t>ORDENANZA Nº 6276/94.-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V I S T O</w:t>
      </w:r>
      <w:r>
        <w:rPr>
          <w:lang w:val="es-AR"/>
        </w:rPr>
        <w:t>:</w:t>
      </w:r>
    </w:p>
    <w:p>
      <w:pPr>
        <w:pStyle w:val="TextBody"/>
        <w:ind w:left="0" w:right="0" w:firstLine="1701"/>
        <w:jc w:val="both"/>
        <w:rPr>
          <w:lang w:val="es-AR"/>
        </w:rPr>
      </w:pPr>
      <w:r>
        <w:rPr>
          <w:lang w:val="es-AR"/>
        </w:rPr>
        <w:t>El Expediente Nº SOC- 948-E-94; 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CONSIDERANDO</w:t>
      </w:r>
      <w:r>
        <w:rPr>
          <w:lang w:val="es-AR"/>
        </w:rPr>
        <w:t>: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la solicitud de un módulo de estacionamiento delante de la escuela Nº 4, es necesario por razones de seguridad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esa seguridad se hace imprescindible a la hora del accenso y descenso de los alumnos de los transportes escolares que asisten a la escuela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la Comisión Interna de Prestaciones Urbanas Directas, emitió su Despacho Nº 086, dictaminando aprobar el proyecto de Ordenanza que se adjunta; que este Despacho fue ratificado por UNANIMIDAD en la Sesión Ordinaria Nº 08, celebrada por el Cuerpo con fecha 06 de Mayo de 1994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lang w:val="es-AR"/>
        </w:rPr>
      </w:pPr>
      <w:r>
        <w:rPr>
          <w:lang w:val="es-AR"/>
        </w:rPr>
        <w:t>Por ello, y en virtud a lo establecido en el Artículo 129 inciso a) de la Ley Provincial Nº 53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>EL HONORABLE CONCEJO DELIBERANTE DE LA CIUDAD DE NEUQUEN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1º)</w:t>
      </w:r>
      <w:r>
        <w:rPr>
          <w:lang w:val="es-AR"/>
        </w:rPr>
        <w:t>: OTORGASE un módulo de reserva para estacionamiento a ubicarse frente al acceso de la Escuela Nº 4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2º):</w:t>
      </w:r>
      <w:r>
        <w:rPr/>
        <w:t xml:space="preserve"> </w:t>
      </w:r>
      <w:r>
        <w:rPr>
          <w:lang w:val="es-AR"/>
        </w:rPr>
        <w:t>DEMARQUESE y señalícese frente a la Escuela Nº 4, un módulo de Reserva de estacionamiento através del área correspondiente dependiente de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3º)</w:t>
      </w:r>
      <w:r>
        <w:rPr>
          <w:lang w:val="es-AR"/>
        </w:rPr>
        <w:t>: COMUNI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lang w:val="es-AR"/>
        </w:rPr>
      </w:pPr>
      <w:r>
        <w:rPr>
          <w:b/>
          <w:lang w:val="es-AR"/>
        </w:rPr>
        <w:t>DADA EN LA SALA DE SESIONES DEL HONORABLE CONCEJO DELIBERANTE DE LA CIUDAD DE NEUQUEN, A LOS SEIS (06) DIAS DEL MES DE MAYO DE MIL NOVECIENTOS NOVENTA Y CUATRO. (Expediente Nº 948-E-94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ES COPIA:</w:t>
      </w:r>
      <w:r>
        <w:rPr/>
        <w:t xml:space="preserve"> 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scrz.-                                   FDO: GOROSITO</w:t>
      </w:r>
    </w:p>
    <w:p>
      <w:pPr>
        <w:pStyle w:val="TextBody"/>
        <w:spacing w:before="0" w:after="120"/>
        <w:jc w:val="both"/>
        <w:rPr/>
      </w:pPr>
      <w:r>
        <w:rPr/>
        <w:t>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lang w:val="es-AR"/>
        </w:rPr>
        <w:t>BRISSIO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9:53Z</dcterms:created>
  <dc:creator>, ,</dc:creator>
  <dc:description/>
  <dc:language>en-US</dc:language>
  <cp:lastModifiedBy/>
  <cp:revision>0</cp:revision>
  <dc:subject/>
  <dc:title/>
</cp:coreProperties>
</file>