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24"/>
          <w:szCs w:val="24"/>
        </w:rPr>
      </w:pPr>
      <w:r>
        <w:rPr>
          <w:rFonts w:cs="Arial" w:ascii="Arial" w:hAnsi="Arial"/>
          <w:b/>
          <w:sz w:val="24"/>
          <w:szCs w:val="24"/>
        </w:rPr>
        <w:t xml:space="preserve">ORDENANZA Nº 5865.- </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sz w:val="24"/>
          <w:szCs w:val="24"/>
          <w:u w:val="single"/>
        </w:rPr>
        <w:t>V I S T O</w:t>
      </w:r>
      <w:r>
        <w:rPr>
          <w:rFonts w:cs="Arial" w:ascii="Arial" w:hAnsi="Arial"/>
          <w:sz w:val="24"/>
          <w:szCs w:val="24"/>
        </w:rPr>
        <w:t>:</w:t>
      </w:r>
    </w:p>
    <w:p>
      <w:pPr>
        <w:pStyle w:val="Normal"/>
        <w:widowControl w:val="false"/>
        <w:ind w:left="0" w:right="0" w:firstLine="1701"/>
        <w:jc w:val="both"/>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sz w:val="24"/>
          <w:szCs w:val="24"/>
        </w:rPr>
        <w:t xml:space="preserve">                 </w:t>
      </w:r>
      <w:r>
        <w:rPr>
          <w:rFonts w:cs="Arial" w:ascii="Arial" w:hAnsi="Arial"/>
          <w:sz w:val="24"/>
          <w:szCs w:val="24"/>
        </w:rPr>
        <w:t>Los Expedientes Nº 2881-M-86, y agregados 5548-S-91, y;</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pPr>
      <w:r>
        <w:rPr>
          <w:rFonts w:cs="Arial" w:ascii="Arial" w:hAnsi="Arial"/>
          <w:sz w:val="24"/>
          <w:szCs w:val="24"/>
          <w:u w:val="single"/>
        </w:rPr>
        <w:t>CONSIDERANDO</w:t>
      </w:r>
      <w:r>
        <w:rPr>
          <w:rFonts w:cs="Arial" w:ascii="Arial" w:hAnsi="Arial"/>
          <w:sz w:val="24"/>
          <w:szCs w:val="24"/>
        </w:rPr>
        <w:t>:</w:t>
      </w:r>
    </w:p>
    <w:p>
      <w:pPr>
        <w:pStyle w:val="Normal"/>
        <w:widowControl w:val="false"/>
        <w:ind w:left="0" w:right="0" w:firstLine="2268"/>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1 se confecciona la Declaración Jurada del Lote 1. de la Manzana 15, del Barrio Islas Malvinas, figurando en la misma el Señor URRUTIA JOSE SANTO, con su grupo familiar.-</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 xml:space="preserve">Que a fojas 3, mediante contrato de Compra-venta se le otorgó el mismo a favor del nombrado, mediante Ordenanza 2966/86, el cual no suscribe el mismo oportunamente.- </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11 el señor SOLIS BLANCO RUFINO solicita la tenencia del lote a su nombre mediante  nota.-</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13 la división Operativa de Tierras Fiscales, realiza la Inspección correspondiente verificando el estado de ocupación del mismo, en el cual se encuentra el señor SOLIS BLANCO RUFINO ANASTACIO, con su grupo familiar.-</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28 mediante dictámen Nº 267/92, Asesoría Legal Municipal, dictamina  que proceda previamente a citar a los adjudicatarios  originales, bajo edictos.-</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29 se procede de acuerdo al considerando que antecede.-</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35, se vuelve a emitir dictámen Nº 369/92, de la Asesoría Legal, en la cual de acuerdo a lo evaluado, resuelve se produzca, la resolución de la venta, y de acuerdo a lo que la superioridad determine, se adjudique el lote al Señor SOLIS BLANCO RUFINO ANASTACIO.-</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Que a fojas 40, la Dirección General de Agrimensura y Tierras determina proceder de acuerdo al dictámen a fojas 35, y posteriormente adjudicar al Señor SOLIS RUFINO ANASTACIO y su grupo familiar.-</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 xml:space="preserve">Que la Comisión Interna de Planificación y Control de Gestión en su Despacho Nº 109/93, dictamina aprobar el Proyecto de Ordenanza que luce a fojas 47 y 48 de las presentes actuaciones. Despacho éste que fué ratificado por Unanimidad en la Sesión Ordinaria Nº 16/93, celebrada por el Cuerpo el día 2 de Julio de 1.993.- </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ind w:left="0" w:right="0" w:firstLine="2586"/>
        <w:jc w:val="both"/>
        <w:rPr>
          <w:rFonts w:ascii="Arial" w:hAnsi="Arial" w:cs="Arial"/>
          <w:sz w:val="24"/>
          <w:szCs w:val="24"/>
        </w:rPr>
      </w:pPr>
      <w:r>
        <w:rPr>
          <w:rFonts w:cs="Arial" w:ascii="Arial" w:hAnsi="Arial"/>
          <w:sz w:val="24"/>
          <w:szCs w:val="24"/>
        </w:rPr>
        <w:t>Por ello, y en virtud a lo establecido en el Artículo 129 inciso a) de la Ley Provincial Nº 53.-</w:t>
      </w:r>
    </w:p>
    <w:p>
      <w:pPr>
        <w:pStyle w:val="Normal"/>
        <w:widowControl w:val="false"/>
        <w:ind w:left="0" w:right="0" w:firstLine="2586"/>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EL HONORABLE CONCEJO DELIBERANTE DE LA CIUDAD DE NEUQUEN</w:t>
      </w:r>
    </w:p>
    <w:p>
      <w:pPr>
        <w:pStyle w:val="Normal"/>
        <w:widowControl w:val="false"/>
        <w:jc w:val="center"/>
        <w:rPr>
          <w:rFonts w:ascii="Arial" w:hAnsi="Arial" w:cs="Arial"/>
          <w:sz w:val="24"/>
          <w:szCs w:val="24"/>
        </w:rPr>
      </w:pPr>
      <w:r>
        <w:rPr>
          <w:rFonts w:cs="Arial" w:ascii="Arial" w:hAnsi="Arial"/>
          <w:sz w:val="24"/>
          <w:szCs w:val="24"/>
        </w:rPr>
        <w:t xml:space="preserve">Sanciona la siguiente </w:t>
      </w:r>
    </w:p>
    <w:p>
      <w:pPr>
        <w:pStyle w:val="Normal"/>
        <w:widowControl w:val="false"/>
        <w:jc w:val="center"/>
        <w:rPr>
          <w:rFonts w:ascii="Arial" w:hAnsi="Arial" w:cs="Arial"/>
          <w:b/>
          <w:b/>
          <w:sz w:val="24"/>
          <w:szCs w:val="24"/>
          <w:u w:val="single"/>
        </w:rPr>
      </w:pPr>
      <w:r>
        <w:rPr>
          <w:rFonts w:cs="Arial" w:ascii="Arial" w:hAnsi="Arial"/>
          <w:b/>
          <w:sz w:val="24"/>
          <w:szCs w:val="24"/>
          <w:u w:val="single"/>
        </w:rPr>
        <w:t>O R D E N A N Z A</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sz w:val="24"/>
          <w:szCs w:val="24"/>
          <w:u w:val="single"/>
        </w:rPr>
        <w:t>ARTICULO 1º)</w:t>
      </w:r>
      <w:r>
        <w:rPr>
          <w:rFonts w:cs="Arial" w:ascii="Arial" w:hAnsi="Arial"/>
          <w:sz w:val="24"/>
          <w:szCs w:val="24"/>
        </w:rPr>
        <w:t>: DEROGASE  el  Artículo  2º)  de  la Ordenanza 2966/86, en la parte pertinente a la adjudicación en venta otorgada a favor de Urrutia José Santo D.N.I. 14.776.279, y Doña MONDACA ISABEL D.N.I. 5.955.629, del lote 1 de la Manzana 15 Islas Malvinas de la ciudad de Neuquén con una superfície de 312,34 m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ARTICULO 2º)</w:t>
      </w:r>
      <w:r>
        <w:rPr>
          <w:rFonts w:cs="Arial" w:ascii="Arial" w:hAnsi="Arial"/>
          <w:sz w:val="24"/>
          <w:szCs w:val="24"/>
        </w:rPr>
        <w:t>: ADJUDIQUESE EN VENTA el Lote 1 de la Manzana 15 del Barrio Islas MALVINAS, que cuenta con una misma superfície a favor del Señor SOLIS BLANCO RUFINO ANASTACIO C.I. 6.778.743, de nacionalidad Boliviana de estado civil casado y la Señora TORRICO CONCEPCION  C.I. 7.306.182, de nacionalidad Boliviana de estado civil casada y demás circunstancias  personales obrantes en el Expediente Nº 5548-S-9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ARTICULO 3º)</w:t>
      </w:r>
      <w:r>
        <w:rPr>
          <w:rFonts w:cs="Arial" w:ascii="Arial" w:hAnsi="Arial"/>
          <w:sz w:val="24"/>
          <w:szCs w:val="24"/>
        </w:rPr>
        <w:t xml:space="preserve">: AUTORIZASE AL DEPARTAMENTO EJECUTIVO MUNICIPAL, a suscribir el correspondiente Boleto de compra-venta, fijándose como precio de venta, el otorgado por el Tribunal de Tasaciones de la Provincia de Neuquén, al momento de la suscripción del respectivo boleto de compra-venta, precio que abonará en la forma que estipule de común acuerdo con el Municipio el recurrente en el mismo boleto a celebrar entre las par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ARTICULO 4º)</w:t>
      </w:r>
      <w:r>
        <w:rPr>
          <w:rFonts w:cs="Arial" w:ascii="Arial" w:hAnsi="Arial"/>
          <w:sz w:val="24"/>
          <w:szCs w:val="24"/>
        </w:rPr>
        <w:t>: Será  de  exclusiva  cuenta del comprador, el pago de todos los impuestos, tasas y/o contribuciones que pudieren gravar el inmueble, sean estos Nacionales, Provinciales, Municipales o de cualquier otro tipo que les pudiera correspond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ARTICULO 5º)</w:t>
      </w:r>
      <w:r>
        <w:rPr>
          <w:rFonts w:cs="Arial" w:ascii="Arial" w:hAnsi="Arial"/>
          <w:sz w:val="24"/>
          <w:szCs w:val="24"/>
        </w:rPr>
        <w:t>: AUTORIZASE al Departamento Ejecutivo Municipal a otorgar la correspondiente Escritura Pública Traslativa  de dominio a favor del recurrente, una vez cumplimentado lo estipulado en el Artículo 3º) de la Ordenanza, quedando a cargo del mismo los gastos que demande el acto de Escrituración, como así también los del Escribano intervin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ARTICULO 6º)</w:t>
      </w:r>
      <w:r>
        <w:rPr>
          <w:rFonts w:cs="Arial" w:ascii="Arial" w:hAnsi="Arial"/>
          <w:sz w:val="24"/>
          <w:szCs w:val="24"/>
        </w:rPr>
        <w:t>: COMUNIQUESE AL DEPARTAMENTO EJECU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DADA EN LA SALA DE SESIONES DEL HONORABLE CONCEJO DELIBERANTE DE LA CIUDAD DE NEUQUEN, A LOS DOS  (2) DIAS DEL MES DE JULIO DE MIL NOVECIENTOS NOVENTA Y TRES. (Expte 5548-S-91 Y ADJUNTO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ES COPIA                                FDO: GOROSITO</w:t>
      </w:r>
    </w:p>
    <w:p>
      <w:pPr>
        <w:pStyle w:val="Normal"/>
        <w:widowControl w:val="false"/>
        <w:rPr>
          <w:rFonts w:ascii="Arial" w:hAnsi="Arial" w:cs="Arial"/>
          <w:sz w:val="24"/>
          <w:szCs w:val="24"/>
        </w:rPr>
      </w:pPr>
      <w:r>
        <w:rPr>
          <w:rFonts w:cs="Arial" w:ascii="Arial" w:hAnsi="Arial"/>
          <w:sz w:val="24"/>
          <w:szCs w:val="24"/>
        </w:rPr>
        <w:t>MAM                                          SIG.-</w:t>
      </w:r>
    </w:p>
    <w:p>
      <w:pPr>
        <w:pStyle w:val="Normal"/>
        <w:widowControl w:val="false"/>
        <w:rPr>
          <w:rFonts w:ascii="Arial" w:hAnsi="Arial" w:cs="Arial"/>
          <w:sz w:val="24"/>
          <w:szCs w:val="24"/>
        </w:rPr>
      </w:pPr>
      <w:r>
        <w:rPr>
          <w:rFonts w:cs="Arial" w:ascii="Arial" w:hAnsi="Arial"/>
          <w:sz w:val="24"/>
          <w:szCs w:val="24"/>
        </w:rPr>
      </w:r>
    </w:p>
    <w:sectPr>
      <w:type w:val="nextPage"/>
      <w:pgSz w:w="12240" w:h="19278"/>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26:00Z</dcterms:created>
  <dc:creator/>
  <dc:description/>
  <dc:language>en-US</dc:language>
  <cp:lastModifiedBy>amonjes</cp:lastModifiedBy>
  <dcterms:modified xsi:type="dcterms:W3CDTF">2012-12-03T16:35:00Z</dcterms:modified>
  <cp:revision>3</cp:revision>
  <dc:subject/>
  <dc:title>ORDENANZA Nº 5865/93</dc:title>
</cp:coreProperties>
</file>