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RDENANZA Nº 3794/88.-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V I S T O:</w:t>
      </w:r>
    </w:p>
    <w:p>
      <w:pPr>
        <w:pStyle w:val="TextBody"/>
        <w:ind w:left="0" w:right="0" w:firstLine="283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 expediente Nº 024-S-88, caratulado: "SERVICIO PENITENCIARIO FEDERAL solicita autorización libre estacionamiento; y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CONSIDERANDO:</w:t>
      </w:r>
    </w:p>
    <w:p>
      <w:pPr>
        <w:pStyle w:val="TextBody"/>
        <w:ind w:left="0" w:right="0" w:firstLine="283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ue a fojas 1 del expediente visto se agrega nota Nº 1060/88, de fecha 28 de abril de 1988, mediante la cual la Unidad Penitenciaria Federal (U9), solicita al señor Intendente Municipal el libre estacionamiento de las unidades con servicios en dicha repartición: 1 Ford Falcon 79, (C:977778) vehículo de la Dirección, 2 Chevrolet 68 (Q 002435) transporte de internos y/o personal, 3 Rastrojeros 74 (Q 023321) transporte de internos y/o personal; 4 Miniómnibus 80 (C 1000418) transporte de internos y/o personale; 5 Ford 83 (Q 040416) transporte de internos y/o personal; que fundamenta tal petición en razón que los mismos deben desplazarse en el radio céntrico de la ciudad, trasportando internos en calidad de procesados y condenados, debiendo estacionar permanentemente en Hospitales y Juzgados, los que por su condición de tal deben sustraerse de la curiosidad pública y exento de publicidad a la vez de coadyuvar a la seguridad pertinente; como así también se sumarían otras actividades operativas en Organismos e Instituciones oficiales, agrega que dicho estacionamiento no es prolongado sino más bien limitado.-</w:t>
      </w:r>
    </w:p>
    <w:p>
      <w:pPr>
        <w:pStyle w:val="TextBody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ind w:left="0" w:right="0" w:firstLine="283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ue a fojas 3 vuelta se expide la Dirección de tránsito Municipal, sugiriendo dar vista de estas actuaciones al Honorable Concejo Deliberante, lo que se cumplimenta mediante nota 1491 D.E./88.-</w:t>
      </w:r>
    </w:p>
    <w:p>
      <w:pPr>
        <w:pStyle w:val="TextBody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ind w:left="0" w:right="0" w:firstLine="283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Que la Comisión Interna de Gobierno se expide su despacho Nº 207/88 el que textualmente dice: "VISTO el expediente 024-S-88 y los motivos expuestos por el Director del Servicio Penitenciario Federal, esta Comisión Interna dictamina: acceder a lo solicitado, autorizando el libre estacionamiento de los vehículos solicitado. Que a través de la Secretaría de Gobierno se le entregue credencial para el vehículo al efecto. Díctase norma legal correspondiente"; que este despacho fue ratificado por unanimidad en la Sesión Ordinaria Nº 12/88 celebrada por el Cuerpo con fecha 22 de Julio de 1988 y pasada a cuarto intermedio para el día 25 mesmo mes y año.-</w:t>
      </w:r>
    </w:p>
    <w:p>
      <w:pPr>
        <w:pStyle w:val="TextBody"/>
        <w:ind w:left="0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ind w:left="0" w:right="0" w:firstLine="283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or ello y lo establecido en el Artículo 129 inciso a) de la Ley Pcial. Nº 53 Orgánica de Municipalidades,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 HONORABLE CONCEJO DELIBERANTE DE LA CIUDAD DE NEUQUEN</w:t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nciona la siguient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O R D E N A N Z A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RTICULO 1º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UTORIZASE a la Unidad Penitenciaria Federal (U 9) de la Ciudad de Neuquén, el libre estacionamiento de las unidades: 1º) Ford Falcon 79 (C-977778) vehículo de la Dirección, 2º) Chevrolet 68 (Q-002435) transporte de internos y/o personal, 3º) Rastrojero 74 (Q-023321), transporte de internos y/o personal, 4º) Miniómnibus 80 (C-1000418) transporte de internos y/o personal, 5º) Ford 83 (Q-040416) transporte de internos y/o personal; y/u otras que pueden ser incorporadas al servicio, en Hospitales, Juzgados y demás Entes Oficiales, por los motivos expuestos en los considerando de la presente.-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RTICULO 2º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r la Secretaría que corresponda del Departamento Ejecutivo, deberá proveerse la correspondiente credencial a los fines indicados en el artículo 1º).-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ARTICULO 3º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MUNIQUESE al Departamento Ejecutivo.-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DADA EN LA SALA DE SESIONES DEL HONORABLE CONCEJO DELIBERANTE DE LA CIUDAD DE NEUQUEN, A LOS VEINTICINCO (25) DIAS DEL MES DE JULIO DE MIL NOVECIENTOS OCHENTA Y OCHO (Expte. Nº 024-S-88).- - - - - - - - - - - - - - - - - - -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S COPIA FIEL.-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DO.: PESINEY</w:t>
      </w:r>
    </w:p>
    <w:p>
      <w:pPr>
        <w:pStyle w:val="TextBody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VAREZ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05:43Z</dcterms:created>
  <dc:creator>, ,</dc:creator>
  <dc:description/>
  <dc:language>en-US</dc:language>
  <cp:lastModifiedBy/>
  <cp:revision>0</cp:revision>
  <dc:subject/>
  <dc:title/>
</cp:coreProperties>
</file>