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222/98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 xml:space="preserve">Los Expedientes Nº SEO 9603-V-96, SGC 9225-V-97, SEO 9597-M-97, SGC 2587-S-98; y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surge de la práctica en el caso de los empleados que manejan dinero que por falla de caja se percibe el 20% de la categoría de revista del agente.-</w:t>
      </w:r>
    </w:p>
    <w:p>
      <w:pPr>
        <w:pStyle w:val="NormalWeb"/>
        <w:rPr/>
      </w:pPr>
      <w:r>
        <w:rPr/>
        <w:t>Que resulta justo que todos los trabajadores en iguales condiciones cobren la mencionada bonificación en forma igualitaria porque la responsabilidad por el manejo es idéntica para cualquier categoría.-</w:t>
      </w:r>
    </w:p>
    <w:p>
      <w:pPr>
        <w:pStyle w:val="NormalWeb"/>
        <w:rPr/>
      </w:pPr>
      <w:r>
        <w:rPr/>
        <w:t>Que es conveniente establecer un único monto para unificar criterios y simplificar los cálculos monetarios correspondientes.-</w:t>
      </w:r>
    </w:p>
    <w:p>
      <w:pPr>
        <w:pStyle w:val="NormalWeb"/>
        <w:rPr/>
      </w:pPr>
      <w:r>
        <w:rPr/>
        <w:t>Que la Comisión Interna de Recursos Humanos; emitió su Despacho Nº 009/98; dictaminando aprobar el proyecto de ordenanza que se adjunta; el cual fue aprobado por unanimidad en la Sesión Ordinaria Nº 23/98; celebrada por el Cuerpo el 07 de agosto del corriente año.-</w:t>
      </w:r>
    </w:p>
    <w:p>
      <w:pPr>
        <w:pStyle w:val="NormalWeb"/>
        <w:rPr/>
      </w:pPr>
      <w:r>
        <w:rPr/>
        <w:t>Por ello y en virtud a lo establecido en el Artículo 67º, inciso 1) de la Carta Orgá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MODIFIQUESE el Artículo 51º del Anexo II, Capítulo 14, Retribuciones, de la Ordenanza Nº 7694/96, en su primer párrafo, el que quedará redactado de la siguiente manera:</w:t>
      </w:r>
      <w:r>
        <w:rPr>
          <w:u w:val="single"/>
        </w:rPr>
        <w:t xml:space="preserve"> "ARTICULO 51º):</w:t>
      </w:r>
      <w:r>
        <w:rPr/>
        <w:t xml:space="preserve"> FALLA DE CAJA: El "personal que por su función específica maneje diariamente "dinero en efectivo, cheques, etc. y que dependan de la "Caja de Crédito Prendario Social y de la Tesorería "General, tienen derecho a percibir un adicional por "compensación por posible falla de caja, cuyo objetivo es "compensar el riesgo y la responsabilidad del cajero por "eventuales diferencias y faltantes de caja equivalente al "20% de la categoría 21".-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</w:t>
      </w:r>
      <w:r>
        <w:rPr>
          <w:b/>
          <w:bCs/>
        </w:rPr>
        <w:t>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; A LOS SIETE (07) DIAS DEL MES DE AGOSTO DE MIL NOVECIENTOS NOVENTA Y OCHO. (Expedientes Nº SEO 9603-V-96, SGC 9225-V-97, SEO 9597-M-97, SGC 2587-S-98).-</w:t>
      </w:r>
    </w:p>
    <w:p>
      <w:pPr>
        <w:pStyle w:val="NormalWeb"/>
        <w:rPr>
          <w:u w:val="single"/>
        </w:rPr>
      </w:pPr>
      <w:r>
        <w:rPr>
          <w:u w:val="single"/>
        </w:rPr>
        <w:t>ES COPIA:</w:t>
      </w:r>
    </w:p>
    <w:p>
      <w:pPr>
        <w:pStyle w:val="NormalWeb"/>
        <w:rPr/>
      </w:pPr>
      <w:r>
        <w:rPr>
          <w:b/>
          <w:bCs/>
        </w:rPr>
        <w:t xml:space="preserve">scrz.- </w:t>
      </w:r>
      <w:r>
        <w:rPr/>
        <w:t>FDO: REINA</w:t>
      </w:r>
    </w:p>
    <w:p>
      <w:pPr>
        <w:pStyle w:val="NormalWeb"/>
        <w:rPr/>
      </w:pPr>
      <w:r>
        <w:rPr/>
        <w:t>GAITAN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06:00Z</dcterms:created>
  <dc:creator>fdsf</dc:creator>
  <dc:description/>
  <dc:language>en-US</dc:language>
  <cp:lastModifiedBy>fdsf</cp:lastModifiedBy>
  <dcterms:modified xsi:type="dcterms:W3CDTF">2002-11-19T15:06:00Z</dcterms:modified>
  <cp:revision>1</cp:revision>
  <dc:subject/>
  <dc:title>ORDENANZA Nº 8222/98</dc:title>
</cp:coreProperties>
</file>