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60" w:after="0"/>
        <w:ind w:left="4248" w:firstLine="708"/>
        <w:jc w:val="right"/>
        <w:outlineLvl w:val="1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ORDENANZA N° 10922.-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  <w:t>V I S T O: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  <w:t> 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lang w:val="pt-BR"/>
        </w:rPr>
        <w:tab/>
        <w:tab/>
        <w:tab/>
      </w:r>
      <w:r>
        <w:rPr>
          <w:rFonts w:cs="Arial" w:ascii="Arial" w:hAnsi="Arial"/>
        </w:rPr>
        <w:t>El OE-13018-M-2007 y CD-090-S-2007; y</w:t>
      </w:r>
    </w:p>
    <w:p>
      <w:pPr>
        <w:pStyle w:val="Normal"/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IDERANDO:</w:t>
      </w:r>
    </w:p>
    <w:p>
      <w:pPr>
        <w:pStyle w:val="Normal"/>
        <w:spacing w:before="6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es-AR"/>
        </w:rPr>
        <w:t xml:space="preserve">Que el Órgano Ejecutivo Municipal remite a este cuerpo el Proyecto de Ordenanza con la modificación </w:t>
      </w:r>
      <w:r>
        <w:rPr>
          <w:rFonts w:cs="Arial" w:ascii="Arial" w:hAnsi="Arial"/>
          <w:bCs/>
        </w:rPr>
        <w:t>del Artículo 41º) del Anexo II de la Ordenanza Nº 7694, incrementando el porcentaje de adicional por antigüedad, dando cumplimiento a lo pactado en el Acta Acuerdo firmada por el Órgano Ejecutivo Municipal y el Sindicato de Trabajadores Municipales de Neuquen Capital (SITRAMUNE).-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>Que el Sindicato de Trabajadores Municipales de Neuquén Capital eleva nota a este Concejo Deliberante solicitando la sanción de la ordenanza</w:t>
      </w:r>
      <w:r>
        <w:rPr>
          <w:rFonts w:cs="Arial" w:ascii="Arial" w:hAnsi="Arial"/>
          <w:lang w:val="es-AR"/>
        </w:rPr>
        <w:t>.-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 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ab/>
        <w:tab/>
        <w:t>Que en el Articulo 41º) del Anexo II de la Ordenanza Nº 7694 se establece, como parte de la retribución del empleado municipal, un adicional por antigüedad del 2% del básico de la Categoría 21 por cada año de servicio.-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 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ab/>
        <w:tab/>
        <w:t>Que dicho porcentaje puede considerarse como una variable de ajuste en la retribución del personal y a su vez un reconocimiento al compromiso que año tras año va adquiriendo dicho personal con la actividad que desarrolla.-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 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ab/>
        <w:tab/>
        <w:tab/>
        <w:t>Que en la Mesa de Diálogo conformada entre el Órgano Ejecutivo Municipal y el Sindicato de Trabajadores Municipales de Neuquén, creada a los efectos del estudio salarial de los empleados, se incorporó como una de esas variables el incremento del porcentaje de dicho adicional por antigüedad, y se acordó elevar en un punto porcentual dicho adicional.-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 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lang w:val="es-AR"/>
        </w:rPr>
        <w:tab/>
        <w:tab/>
        <w:tab/>
      </w:r>
      <w:r>
        <w:rPr>
          <w:rFonts w:cs="Arial" w:ascii="Arial" w:hAnsi="Arial"/>
        </w:rPr>
        <w:t xml:space="preserve">Que la comisión Interna de Legislación General, Poderes, Peticiones Reglamento y Recursos Humanos; emitió su Despacho Nº 022/2007, dictaminando aprobar el proyecto de Ordenanza que se adjunta, el cual fue tratado sobre Tablas y aprobado por unanimidad en la Sesión Ordinaria Nº 24/2007, celebrada por el Cuerpo el 15 de noviembre del corriente año.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ab/>
        <w:tab/>
        <w:tab/>
        <w:t>Por ello y en virtud a lo establecido por el Artículo 67º), inciso 1), de la Carta Orgánica Municipal;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 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60" w:after="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CONCEJO DELIBERANTE DE LA CIUDAD DE NEUQUEN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SANCIONA LA SIGUIENTE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60" w:after="0"/>
        <w:jc w:val="center"/>
        <w:outlineLvl w:val="3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  <w:t>O R D E N A N Z A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ICULO 1º):</w:t>
      </w:r>
      <w:r>
        <w:rPr>
          <w:rFonts w:cs="Arial" w:ascii="Arial" w:hAnsi="Arial"/>
        </w:rPr>
        <w:t xml:space="preserve"> MODIFICASE el Artículo 41º) del Capítulo XIV del Anexo II de la Ordenanza Nº 7694, Estatuto y Escalafón, que quedará redactado de la siguiente mane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PITULO XIV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TRIBUCIONES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DE LOS ADICIONALES PARTICULARES</w:t>
      </w:r>
      <w:r>
        <w:rPr>
          <w:rFonts w:cs="Arial" w:ascii="Arial" w:hAnsi="Arial"/>
          <w:i/>
        </w:rPr>
        <w:t>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ICULO 41º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NTIGÜEDAD</w:t>
      </w:r>
      <w:r>
        <w:rPr>
          <w:rFonts w:cs="Arial" w:ascii="Arial" w:hAnsi="Arial"/>
        </w:rPr>
        <w:t>: El personal comprendido en este escalafón percibirá en concepto de Adicional por Antigüedad, el 3% del básico de la Categoría 21, por cada año de servicio o fracción mayor de seis (6) meses, registrado al 31 de diciembre del año anterior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</w:rPr>
        <w:t>Para determinar la antigüedad del agente, se computarán los servicios que hubiere prestado a la Administración Municipal y reajustándose el mismo al día 1 del mes de Enero de cada año.-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ICULO 2º)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a presente modificación tendrá vigencia a partir del día 1º de Enero del año 2008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ARTICULO 3º): </w:t>
      </w:r>
      <w:r>
        <w:rPr>
          <w:rFonts w:cs="Arial" w:ascii="Arial" w:hAnsi="Arial"/>
        </w:rPr>
        <w:t>COMUNIQUESE AL ORGANO EJECUTIVO MUNICIPAL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A EN LA SALA DE SESIONES DEL CONCEJO DELIBERANTE DE LA CIUDAD DE NEUQUEN; A LOS QUINCE (15) DIAS DEL MES DE NOVIEMBRE DEL AÑO DOS MIL SIETE (Expedientes N° OE-13018-M-2007, CD-090-S-2007).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 COPIA:</w:t>
      </w:r>
    </w:p>
    <w:p>
      <w:pPr>
        <w:pStyle w:val="Normal"/>
        <w:rPr/>
      </w:pPr>
      <w:r>
        <w:rPr>
          <w:rFonts w:cs="Arial" w:ascii="Arial" w:hAnsi="Arial"/>
          <w:b/>
        </w:rPr>
        <w:t>omm.                                                                                 FDO: FARIZAN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FERRAR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 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ículo %1°):"/>
      <w:lvlJc w:val="left"/>
      <w:pPr>
        <w:tabs>
          <w:tab w:val="num" w:pos="1440"/>
        </w:tabs>
        <w:ind w:left="360" w:hanging="360"/>
      </w:pPr>
      <w:rPr>
        <w:sz w:val="24"/>
        <w:i w:val="false"/>
        <w:u w:val="single"/>
        <w:b/>
        <w:rFonts w:ascii="Arial" w:hAnsi="Arial" w:cs="Times New Roman"/>
      </w:r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right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6:21:00Z</dcterms:created>
  <dc:creator>.</dc:creator>
  <dc:description>ANTIGUEDAD INCREMENTO</dc:description>
  <cp:keywords/>
  <dc:language>en-US</dc:language>
  <cp:lastModifiedBy>.</cp:lastModifiedBy>
  <cp:lastPrinted>2008-02-15T11:33:00Z</cp:lastPrinted>
  <dcterms:modified xsi:type="dcterms:W3CDTF">2008-02-15T14:41:00Z</dcterms:modified>
  <cp:revision>3</cp:revision>
  <dc:subject/>
  <dc:title>ORDENANZA N° 10922</dc:title>
</cp:coreProperties>
</file>