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4325" cy="758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479425</wp:posOffset>
            </wp:positionV>
            <wp:extent cx="5666105" cy="790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3690" cy="6629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6739255</wp:posOffset>
                </wp:positionV>
                <wp:extent cx="20662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ación en Boletín Oficial Municipal Nº 15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: 11-12-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53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blicación en Boletín Oficial Municipal Nº 15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cha: 11-12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19:00Z</dcterms:created>
  <dc:creator>.</dc:creator>
  <dc:description>PROVNCIA ASEGURADORA DE RESGO DEL TRABAJO S.A.</dc:description>
  <cp:keywords/>
  <dc:language>en-US</dc:language>
  <cp:lastModifiedBy>.</cp:lastModifiedBy>
  <dcterms:modified xsi:type="dcterms:W3CDTF">2006-12-01T13:19:00Z</dcterms:modified>
  <cp:revision>2</cp:revision>
  <dc:subject/>
  <dc:title>SEGUROS</dc:title>
</cp:coreProperties>
</file>