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9" w:leader="none"/>
        </w:tabs>
        <w:spacing w:lineRule="auto" w:line="360"/>
        <w:ind w:left="3960" w:hanging="0"/>
        <w:rPr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5pt;margin-top:-9pt;width:32.95pt;height:16.45pt;mso-wrap-style:none;v-text-anchor:middle" type="_x0000_t136">
            <v:path textpathok="t"/>
            <v:textpath on="t" fitshape="t" string="0999" style="font-family:&quot;Arial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O</w:t>
      </w:r>
      <w:r>
        <w:rPr/>
        <w:t xml:space="preserve">  </w:t>
      </w:r>
      <w:r>
        <w:rPr>
          <w:u w:val="single"/>
        </w:rPr>
        <w:t>Nº</w:t>
      </w:r>
      <w:r>
        <w:rPr/>
        <w:t xml:space="preserve"> ___________</w:t>
      </w:r>
    </w:p>
    <w:p>
      <w:pPr>
        <w:pStyle w:val="Heading1"/>
        <w:tabs>
          <w:tab w:val="clear" w:pos="720"/>
          <w:tab w:val="left" w:pos="3969" w:leader="none"/>
        </w:tabs>
        <w:ind w:left="3960" w:hanging="0"/>
        <w:rPr>
          <w:lang w:val="en-GB"/>
        </w:rPr>
      </w:pPr>
      <w:r>
        <w:rPr>
          <w:lang w:val="en-GB"/>
        </w:rPr>
        <w:t>NEUQUEN,  12 OCT 2005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92"/>
        <w:rPr/>
      </w:pPr>
      <w:r>
        <w:rPr>
          <w:rFonts w:cs="Arial" w:ascii="Arial" w:hAnsi="Arial"/>
          <w:b/>
          <w:bCs/>
          <w:u w:val="single"/>
        </w:rPr>
        <w:t>V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97"/>
        <w:ind w:firstLine="2127"/>
        <w:jc w:val="both"/>
        <w:rPr/>
      </w:pPr>
      <w:r>
        <w:rPr>
          <w:rFonts w:cs="Arial" w:ascii="Arial" w:hAnsi="Arial"/>
          <w:szCs w:val="22"/>
        </w:rPr>
        <w:t xml:space="preserve">El Decreto N° 0894/05; </w:t>
      </w:r>
      <w:r>
        <w:rPr>
          <w:rFonts w:cs="Arial" w:ascii="Arial" w:hAnsi="Arial"/>
          <w:szCs w:val="26"/>
        </w:rPr>
        <w:t xml:space="preserve">y 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NDO: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ind w:firstLine="21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como consecuencia del Acta Acuerdo suscripta el 01 de setiembre entre el Sindicato de Trabajadores Municipales de Neuquén y el Municipio -la cual en el Punto 10 trata la recomposición salarial- se fija, a través de la norma legal citada, con efectividad al 01 de setiembre de 2005, para los agentes dependientes de la Administración Pública Municipal, un incremento de los salarios básicos correspondientes a las categorías 9 a la 22, inclusive;</w:t>
      </w:r>
    </w:p>
    <w:p>
      <w:pPr>
        <w:pStyle w:val="Normal"/>
        <w:widowControl w:val="false"/>
        <w:autoSpaceDE w:val="false"/>
        <w:spacing w:lineRule="atLeast" w:line="273"/>
        <w:ind w:firstLine="21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ind w:firstLine="21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los nuevos aumentos producen una distorsión de la escala salarial, en relación a las categorías del escalafón municipal cuyos salarios básicos no fueron incrementados, esto es, desde la 23 a la 25, inclusive y que en la mayoría de los casos conforman, dentro de la estructura orgánica funcional municipal, los niveles de conducción;</w:t>
      </w:r>
    </w:p>
    <w:p>
      <w:pPr>
        <w:pStyle w:val="Normal"/>
        <w:widowControl w:val="false"/>
        <w:autoSpaceDE w:val="false"/>
        <w:spacing w:lineRule="atLeast" w:line="278"/>
        <w:ind w:firstLine="2164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2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e a fin de mantener los valores relativos de los haberes del personal municipal, es menester fijar nuevos salarios básicos para las categorías precedentemente mencionadas;</w:t>
      </w:r>
    </w:p>
    <w:p>
      <w:pPr>
        <w:pStyle w:val="Normal"/>
        <w:widowControl w:val="false"/>
        <w:autoSpaceDE w:val="false"/>
        <w:spacing w:lineRule="atLeast" w:line="273"/>
        <w:ind w:firstLine="21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or ello:</w:t>
      </w:r>
    </w:p>
    <w:p>
      <w:pPr>
        <w:pStyle w:val="Normal"/>
        <w:widowControl w:val="false"/>
        <w:autoSpaceDE w:val="false"/>
        <w:spacing w:lineRule="atLeast" w:line="23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297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L INTENDENTE MUNICIPAL DE LA CIUDAD DE NEUQUÉN</w:t>
      </w:r>
    </w:p>
    <w:p>
      <w:pPr>
        <w:pStyle w:val="Normal"/>
        <w:widowControl w:val="false"/>
        <w:autoSpaceDE w:val="false"/>
        <w:spacing w:lineRule="atLeast" w:line="29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widowControl w:val="false"/>
        <w:autoSpaceDE w:val="false"/>
        <w:spacing w:lineRule="atLeast" w:line="148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u w:val="single"/>
        </w:rPr>
        <w:t>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C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atLeast" w:line="139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widowControl w:val="false"/>
        <w:autoSpaceDE w:val="false"/>
        <w:spacing w:lineRule="atLeast" w:line="278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ículo 1°) FIJAR, </w:t>
      </w:r>
      <w:r>
        <w:rPr>
          <w:rFonts w:cs="Arial" w:ascii="Arial" w:hAnsi="Arial"/>
          <w:szCs w:val="22"/>
        </w:rPr>
        <w:t>con efectividad al 01 de setiembre de 2005, para los agentes dependientes de la Administración Pública Municipal, los siguientes salarios básicos que a continuación se indican, para las categorías que se detallan: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tegoría 23:</w:t>
        <w:tab/>
        <w:tab/>
        <w:t>$ 919,75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tegoría 24:</w:t>
        <w:tab/>
        <w:tab/>
        <w:t>$ 1.027,00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tegoría 25:</w:t>
        <w:tab/>
        <w:tab/>
        <w:t>$1.183,00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68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2°)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DETERMINAR </w:t>
      </w:r>
      <w:r>
        <w:rPr>
          <w:rFonts w:cs="Arial" w:ascii="Arial" w:hAnsi="Arial"/>
          <w:szCs w:val="22"/>
        </w:rPr>
        <w:t>que la diferencia en menos en los haberes en bruto, que pudiese resultar de la aplicación del presente Decreto y los sueldos brutos determinados por el mes de junio de 2005, será abonada mediante un adicional remunerativo y bonificable y sólo para estas situaciones particulares.-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ículo 3°) AUTORIZAR </w:t>
      </w:r>
      <w:r>
        <w:rPr>
          <w:rFonts w:cs="Arial" w:ascii="Arial" w:hAnsi="Arial"/>
          <w:szCs w:val="22"/>
        </w:rPr>
        <w:t>a la Secretaría de Economía, Obras Públicas y Gestión Urbana, a efectuar la correspondiente reestructuración del Presupuesto prorrogado, y a arbitrar los medios necesarios para incluir los incrementos antes dispuestos en el Proyecto de Ordenanza de Presupuesto para el Ejercicio 2005, a fin de que sea considerado por el Concejo Deliberante.-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78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4°)</w:t>
      </w:r>
      <w:r>
        <w:rPr>
          <w:rFonts w:cs="Arial" w:ascii="Arial" w:hAnsi="Arial"/>
          <w:szCs w:val="22"/>
        </w:rPr>
        <w:t xml:space="preserve"> El presente Decreto no tendrá efectos definitivos y permanentes sino hasta la aprobación por parte del Concejo Deliberante de los incrementos en él asignados. En forma preventiva y en preservación de los altos intereses que representa la materia de competencia de la Administración Municipal, su continuidad y eficacia, el Órgano Ejecutivo Municipal procederá a dar comienzo a la ejecución efectiva en el mes de setiembre, pero en forma precaria y provisoria hasta la aprobación por el Órgano Deliberativo citado precedentemente.-</w:t>
      </w:r>
    </w:p>
    <w:p>
      <w:pPr>
        <w:pStyle w:val="Normal"/>
        <w:widowControl w:val="false"/>
        <w:autoSpaceDE w:val="false"/>
        <w:spacing w:lineRule="atLeast" w:line="27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>Artículo 5°)</w:t>
      </w:r>
      <w:r>
        <w:rPr>
          <w:rFonts w:cs="Arial" w:ascii="Arial" w:hAnsi="Arial"/>
          <w:szCs w:val="22"/>
        </w:rPr>
        <w:t xml:space="preserve"> El presente Decreto será refrendado por los señores Secretarios de Servicios Públicos y Gestión Ambiental a cargo de las Secretarías General, de Gobierno y Acción Social, y de Economía, Obras Públicas y Gestión Urbana; y de Cultura, Turismo y deporte.-</w:t>
      </w:r>
    </w:p>
    <w:p>
      <w:pPr>
        <w:pStyle w:val="Normal"/>
        <w:widowControl w:val="false"/>
        <w:autoSpaceDE w:val="false"/>
        <w:spacing w:lineRule="atLeast" w:line="273" w:before="283" w:after="0"/>
        <w:ind w:firstLine="720"/>
        <w:jc w:val="both"/>
        <w:rPr/>
      </w:pPr>
      <w:r>
        <w:rPr>
          <w:rFonts w:cs="Arial" w:ascii="Arial" w:hAnsi="Arial"/>
          <w:b/>
          <w:bCs/>
          <w:szCs w:val="22"/>
        </w:rPr>
        <w:t xml:space="preserve">Artículo 6°) REGÍSTRESE, </w:t>
      </w:r>
      <w:r>
        <w:rPr>
          <w:rFonts w:cs="Arial" w:ascii="Arial" w:hAnsi="Arial"/>
          <w:szCs w:val="22"/>
        </w:rPr>
        <w:t xml:space="preserve">publíquese, cúmplase de conformidad, dese a la Dirección Centro de Documentación e Información y, oportunamente </w:t>
      </w:r>
      <w:r>
        <w:rPr>
          <w:rFonts w:cs="Arial" w:ascii="Arial" w:hAnsi="Arial"/>
          <w:b/>
          <w:bCs/>
          <w:szCs w:val="22"/>
        </w:rPr>
        <w:t>ARCHÍVESE.-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DO.</w:t>
        <w:tab/>
        <w:t>QUIROGA</w:t>
      </w:r>
    </w:p>
    <w:p>
      <w:pPr>
        <w:pStyle w:val="Normal"/>
        <w:ind w:left="5670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ANES</w:t>
      </w:r>
    </w:p>
    <w:p>
      <w:pPr>
        <w:pStyle w:val="Normal"/>
        <w:ind w:left="5670" w:firstLine="9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MOLJ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41605</wp:posOffset>
                </wp:positionV>
                <wp:extent cx="1837690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UBLICACIÓN BOLETIN OFICIAL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UNICIPAL Nº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5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FECH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:      28 / 10 / 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8.7pt;mso-wrap-distance-left:9.05pt;mso-wrap-distance-right:9.05pt;mso-wrap-distance-top:0pt;mso-wrap-distance-bottom:0pt;margin-top:11.1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PUBLICACIÓN BOLETIN OFICIAL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MUNICIPAL Nº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0"/>
                        </w:rPr>
                        <w:t>15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FECH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t>:      28 / 10 /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3" w:before="283" w:after="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ind w:left="4320" w:hanging="0"/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0" w:leader="none"/>
        <w:tab w:val="left" w:pos="6379" w:leader="none"/>
      </w:tabs>
      <w:autoSpaceDE w:val="false"/>
      <w:spacing w:lineRule="atLeast" w:line="235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46:00Z</dcterms:created>
  <dc:creator>gbu</dc:creator>
  <dc:description>SALARIOS BASICOS CATEGORÍAS 23, 24 Y 25</dc:description>
  <dc:language>en-US</dc:language>
  <cp:lastModifiedBy>cdim</cp:lastModifiedBy>
  <dcterms:modified xsi:type="dcterms:W3CDTF">2005-10-31T17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