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342900</wp:posOffset>
            </wp:positionV>
            <wp:extent cx="5039360" cy="578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034915" cy="5857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5038725" cy="65347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275</wp:posOffset>
            </wp:positionH>
            <wp:positionV relativeFrom="paragraph">
              <wp:posOffset>528320</wp:posOffset>
            </wp:positionV>
            <wp:extent cx="5034915" cy="51073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26:00Z</dcterms:created>
  <dc:creator>cdim</dc:creator>
  <dc:description>basico 2005</dc:description>
  <cp:keywords/>
  <dc:language>en-US</dc:language>
  <cp:lastModifiedBy>.</cp:lastModifiedBy>
  <dcterms:modified xsi:type="dcterms:W3CDTF">2008-05-30T15:20:00Z</dcterms:modified>
  <cp:revision>3</cp:revision>
  <dc:subject/>
  <dc:title/>
</cp:coreProperties>
</file>