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040</wp:posOffset>
            </wp:positionH>
            <wp:positionV relativeFrom="paragraph">
              <wp:posOffset>753745</wp:posOffset>
            </wp:positionV>
            <wp:extent cx="5524500" cy="7674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001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591820</wp:posOffset>
            </wp:positionV>
            <wp:extent cx="5663565" cy="7829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6:22:00Z</dcterms:created>
  <dc:creator>.</dc:creator>
  <dc:description>iNCREMENTO BASICO 10%</dc:description>
  <cp:keywords/>
  <dc:language>en-US</dc:language>
  <cp:lastModifiedBy>.</cp:lastModifiedBy>
  <dcterms:modified xsi:type="dcterms:W3CDTF">2010-06-17T15:35:00Z</dcterms:modified>
  <cp:revision>3</cp:revision>
  <dc:subject/>
  <dc:title/>
</cp:coreProperties>
</file>