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03618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036185" cy="794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4956175" cy="835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1:00Z</dcterms:created>
  <dc:creator>.</dc:creator>
  <dc:description>25%, 12,50% y 10% incremento en el basico</dc:description>
  <cp:keywords/>
  <dc:language>en-US</dc:language>
  <cp:lastModifiedBy>.</cp:lastModifiedBy>
  <dcterms:modified xsi:type="dcterms:W3CDTF">2008-05-30T15:28:00Z</dcterms:modified>
  <cp:revision>2</cp:revision>
  <dc:subject/>
  <dc:title/>
</cp:coreProperties>
</file>