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jc w:val="right"/>
        <w:outlineLvl w:val="0"/>
        <w:rPr>
          <w:szCs w:val="20"/>
          <w:lang w:val="pt-BR"/>
        </w:rPr>
      </w:pPr>
      <w:r>
        <w:rPr>
          <w:szCs w:val="20"/>
          <w:lang w:val="pt-BR"/>
        </w:rPr>
        <w:t>ORDENANZA Nº 6858/95.-</w:t>
      </w:r>
    </w:p>
    <w:p>
      <w:pPr>
        <w:pStyle w:val="Normal"/>
        <w:jc w:val="right"/>
        <w:rPr>
          <w:b/>
          <w:b/>
          <w:szCs w:val="20"/>
          <w:u w:val="single"/>
          <w:lang w:val="pt-BR"/>
        </w:rPr>
      </w:pPr>
      <w:r>
        <w:rPr>
          <w:b/>
          <w:szCs w:val="20"/>
          <w:u w:val="single"/>
          <w:lang w:val="pt-BR"/>
        </w:rPr>
        <w:t> </w:t>
      </w:r>
    </w:p>
    <w:p>
      <w:pPr>
        <w:pStyle w:val="Normal"/>
        <w:rPr>
          <w:szCs w:val="20"/>
          <w:u w:val="single"/>
          <w:lang w:val="pt-BR"/>
        </w:rPr>
      </w:pPr>
      <w:r>
        <w:rPr>
          <w:szCs w:val="20"/>
          <w:u w:val="single"/>
          <w:lang w:val="pt-BR"/>
        </w:rPr>
        <w:t> </w:t>
      </w:r>
    </w:p>
    <w:p>
      <w:pPr>
        <w:pStyle w:val="Normal"/>
        <w:rPr/>
      </w:pPr>
      <w:r>
        <w:rPr>
          <w:szCs w:val="20"/>
          <w:u w:val="single"/>
          <w:lang w:val="pt-BR"/>
        </w:rPr>
        <w:t>V I S T O</w:t>
      </w:r>
      <w:r>
        <w:rPr>
          <w:szCs w:val="20"/>
          <w:lang w:val="pt-BR"/>
        </w:rPr>
        <w:t>:</w:t>
      </w:r>
    </w:p>
    <w:p>
      <w:pPr>
        <w:pStyle w:val="Normal"/>
        <w:ind w:firstLine="2127"/>
        <w:jc w:val="both"/>
        <w:rPr>
          <w:szCs w:val="20"/>
          <w:lang w:val="es-AR"/>
        </w:rPr>
      </w:pPr>
      <w:r>
        <w:rPr>
          <w:szCs w:val="20"/>
          <w:lang w:val="es-AR"/>
        </w:rPr>
        <w:t>El Expediente Nº 003-M-95, por el cual se envía a consideración  de este Honorable Concejo Deliberante el  Decreto 0004/95: y</w:t>
      </w:r>
    </w:p>
    <w:p>
      <w:pPr>
        <w:pStyle w:val="Normal"/>
        <w:ind w:firstLine="2127"/>
        <w:jc w:val="both"/>
        <w:rPr>
          <w:szCs w:val="20"/>
          <w:lang w:val="es-AR"/>
        </w:rPr>
      </w:pPr>
      <w:r>
        <w:rPr>
          <w:szCs w:val="20"/>
          <w:lang w:val="es-AR"/>
        </w:rPr>
        <w:t> </w:t>
      </w:r>
    </w:p>
    <w:p>
      <w:pPr>
        <w:pStyle w:val="Normal"/>
        <w:rPr/>
      </w:pPr>
      <w:r>
        <w:rPr>
          <w:szCs w:val="20"/>
          <w:u w:val="single"/>
          <w:lang w:val="es-AR"/>
        </w:rPr>
        <w:t>CONSIDERANDO</w:t>
      </w:r>
      <w:r>
        <w:rPr>
          <w:szCs w:val="20"/>
          <w:lang w:val="es-AR"/>
        </w:rPr>
        <w:t>:</w:t>
      </w:r>
    </w:p>
    <w:p>
      <w:pPr>
        <w:pStyle w:val="Normal"/>
        <w:ind w:firstLine="2127"/>
        <w:jc w:val="both"/>
        <w:rPr>
          <w:szCs w:val="20"/>
          <w:lang w:val="es-AR"/>
        </w:rPr>
      </w:pPr>
      <w:r>
        <w:rPr>
          <w:szCs w:val="20"/>
          <w:lang w:val="es-AR"/>
        </w:rPr>
        <w:t>Que mediante el Decreto 0004/95  el D.E. procede al veto de la Ordenanza Nº 6783/94, Ordenanza aprobada por unanimidad en la sesión de prórroga Nº 01 y  mediante la cual se fijan los básicos de la escala salarial de los funcionarios municipales.-</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el Decreto Nº 0004/95 fundamenta su veto a la Ordenanza 6783/94  en las siguientes consideraciones: "... Que la división de Poderes - principio que rige el gobierno municipal-...Que la iniciativa del Honorable Concejo Deliberante, encierra un peligro serio y cierto, porque aceptarla significaría admitir en cualquier circunstancia y con cualquier pretexto, la invasión del Honorable Concejo Deliberante, en órbitas de Poder exclusivas y excluyentes del Departamento Ejecutivo... Que la alusión en los considerandos acerca de la Ordenanza Nº 3624/88, no es procedente por cuanto  fue dejada sin efecto mediante ordenanza Nº 5570/92, promulgada tácitamente y publicada el 15 de febrero de 1993, en el Boletín Municipal Nº 915, la cual en su articulo 5º), última parte dice: "... deroga ... toda legislación que se oponga a la presente..." adhiriendo a la ley Provincial Nº 1978, vigente a la fecha; ... Que de lo expuesto se concluye que, al no estar vigente la Ordenanza 3624/88, las remuneraciones del Departamento Ejecutivo no deben necesariamente estar ligadas a los cambios que discrecionalmente se establezcan en el orden Provincial, ya que la Ordenanza Nº 5570/93, adhiere a los alcances de la Ley Provincial Nº 1978 vigente, menos aun cuando dichos cambios son de aplicación exclusiva para el Poder Ejecutivo, en uso de facultades que el mismo Decreto Nº 2587/93 justifica como necesidad y urgencia: Que el Departamento Ejecutivo, en uso de sus atribuciones indelegables, mediante Decreto Nº 2389 del 30 de diciembre de 1992, equipara a partir del 1º de enero de 1993, las remuneraciones  de autoridades y funcionarios políticos del Departamento Ejecutivo a las establecidas en la Ley 1978, lo cual no fue cuestionado en el Presupuesto 1994, aprobado por el Honorable Concejo Deliberante, reconociendo así este Cuerpo  facultades privativas de este Departamento... El Departamento Ejecutivo, tiene facultades indelegables e irrenunciables para establecer los niveles remunerativos de sus funcionarios políticos, en función de los niveles de conducción que su organización requiera..."</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la  Constitución Provincial en su art. 189 establece que la Municipalidad estar  compuesta por un Departamento Ejecutivo y un Departamento Deliberativo, de la misma manera lo establece nuestra legislación municipal vigente  - Ley 53 -   surgiendo en consecuencia que si bien se establecen funciones propias para cada Departamento no existe división de poderes (como lo expresa el Decreto 0004/95), por lo que de  ninguna manera  corresponde hablar de injerencia o invasión de un poder hacia otro.-</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el hecho cuestionable: establecer mediante ordenanza los sueldos de funcionarios, es una facultad exclusiva y excluyente del Departamento Deliberativo, quien tiene como función suprema la de legislar y no del Departamento Ejecutivo cuya funciones son esencialmente operativas y de organización administrativa interna.-</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el Gobierno Municipal tiene la facultad de fijar las remuneraciones tanto de funcionarios como empleados del mismo, debiendo plasmarse dicha facultad necesariamente en un instrumento legal que lo sustente.-</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 xml:space="preserve">Que el Honorable Concejo Deliberante es el organismo que tiene la atribución de legislar en materia que es propia del Municipio, por lo que se concluye que es de su competencia sancionar las normas relativas a la remuneración del Personal y de la Planta Política, máxime cuando la Ley 53 y su decreto Reglamentario, claramente establece como COMPETENCIA; ATRIBUCION y DEBER del Departamento Deliberativo, sancionar Ordenanzas que autoricen gastos (conforme Art. 104, 107 y 159 respectivamente), y la remuneración tanto del Personal de Planta como Político: ES UN GASTO, por lo que es atribución de este Cuerpo determinar y aprobar las remuneraciones del Personal de Planta como Política.- </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de la misma manera instituye la Constitución Provincial, ya que en su  art. 101 inc. 15  otorga como atribución del Poder Legislativo "...15) Crear y suprimir empleos con sujeción  a lo dispuesto en esta Constitución, determinando las funciones, responsabilidades y remuneración..." De lo hasta aquí expuesto, se infiere en forma indiscutible la competencia de este Honorable Concejo Deliberante para la determinación y posterior aprobación de las remuneraciones, no dando lugar  la legislación en virtud de su claridad, a que se  intente valerse de interpretaciones oscuras y alejadas de lo que expresamente la letra de la ley establece.-</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 xml:space="preserve">Que en los considerandos del decreto 0004/95, párrafo séptimo, el Departamento Ejecutivo Municipal en forma incorrecta considera la Ordenanza 5570/92 como tal, ya que la misma nunca existió conforme surge de las actuaciones de los Expedientes Nº 183-B-92 y 172-B-92; toda vez que dicha ordenanza fue dejada sin efecto en tiempo y forma por este Honorable y Concejo mediante Resolución Nº 183/92 antes de su promulgación por el Departamento Ejecutivo; puesto que el 12 de Noviembre de 1992 ingresa al Departamento Ejecutivo el Expediente 172-B-92 en el que se acompaña la Ordenanza Nº 5570/92  sancionada por MAYORIA en Sesión Ordinaria Nº 34/92, fecha a partir de la cual comienza a regir el plazo establecido en el art. 144 inc.2) de la Ley 53.-   El 17 de Noviembre de 1992, mediante Nota Nº 98/92 el Presidente del Honorable Concejo Deliberante, solicita a la Señora Intendente, "... envíe en devolución a este Honorable Cuerpo la Ordenanza Nº 5570/92, atento a la voluntad política de este Cuerpo de proceder a su derogación...".- Con fecha 18 de Noviembre de 1992, la Señora Intendente emite  Nota Nº 0989/92, la que textualmente en su parte pertinente a continuación se transcriben: "NEUQUEN, 18 de Noviembre de 1992...Tengo el agrado de dirigirme a Ud., atento la Nota Nº 98/92 de ese Honorable Cuerpo, de fecha 17 del corriente, mediante la cual solicita la remisión del expediente Nº 172-B-92 HCD,  que contiene la Ordenanza Nº 5570/92, (fojas. 2). El mismo tuvo entrada a este Departamento Ejecutivo el día 12 de Noviembre de 1992, encontrándose sin Resolución dentro de este  ámbito, dado que rigen hasta el día 26 de Noviembre de 1992 los plazos legales para que el Departamento Ejecutivo se expida al respecto.- ... Fdo. DERLIS HEBE KLOOSTERMAN.-", con esa misma fecha, ingresa el Expediente al Honorable Concejo Deliberante con lo cual quedan interrumpidos los plazos del art. 144 inc.2) Ley 53.- El 15 de febrero de 1993, la Señora Intendente, emite Nota Nº 0090/93, la que textualmente expresa: "NEUQUEN, 15 de febrero de 1993.- ...Tengo el agrado de dirigirme  a Ud. y Señores Ediles, con el objeto de elevar en devolución las actuaciones mencionadas en la referencia, habiéndose tomado conocimiento de la Resolución Nº 183/92 de ese Honorable Cuerpo (fojas. 9/10), por medio de la cual se deja sin efecto la Ordenanza Nº 5570/92.- ... Fdo. Derlis Hebe KLOOSTERMAN - INTENDENTE MUNICIPAL - ".- Paradójicamente, con la misma fecha en la que se d  por notificada de la Resolución Nº 183, por la que se deja sin efecto la Ordenanza 5570/92, se publica en el Boletín Municipal Nº 915, la Ordenanza Nº 5570/92; evidentemente nos encontramos ante un supuesto error humano que como consecuencia trae aparejado la publicación oficial de una ordenanza que no esta  promulgada ni t cita ni expresamente.-   </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de lo mencionado ut supra surge la inexistencia de la motivación del D.E.M. para vetar la Ordenanza 6783/94, ya que el argumento legal que aduce y en el que basa su veto (Ordenanza 5570/92 y su adhesión a la Ley 1978) no existió.-</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en el Decreto 0004/95 el Departamento Ejecutivo cuestiona el considerando de la Ordenanza 6783/94, en el que se hace referencia a la  Ordenanza 3624/88, toda vez que manifiesta que no es procedente esta última en función que fue dejada sin efecto por la ordenanza 5570, ya que en su articulo 5) la misma establece "...derogase toda legislación que se oponga a la presente..."; Al respecto es necesario aclarar: que ante la inexistencia de la ordenanza 5570 como ya fue ampliamente explicitado ut-supra, la vigencia de la Ordenanza 3624/88 es incuestionable.-</w:t>
      </w:r>
    </w:p>
    <w:p>
      <w:pPr>
        <w:pStyle w:val="Normal"/>
        <w:ind w:firstLine="2127"/>
        <w:jc w:val="both"/>
        <w:rPr>
          <w:szCs w:val="20"/>
          <w:lang w:val="es-AR"/>
        </w:rPr>
      </w:pPr>
      <w:r>
        <w:rPr>
          <w:szCs w:val="20"/>
          <w:lang w:val="es-AR"/>
        </w:rPr>
        <w:t xml:space="preserve"> </w:t>
      </w:r>
    </w:p>
    <w:p>
      <w:pPr>
        <w:pStyle w:val="Normal"/>
        <w:ind w:firstLine="2127"/>
        <w:jc w:val="both"/>
        <w:rPr>
          <w:szCs w:val="20"/>
          <w:lang w:val="es-AR"/>
        </w:rPr>
      </w:pPr>
      <w:r>
        <w:rPr>
          <w:szCs w:val="20"/>
          <w:lang w:val="es-AR"/>
        </w:rPr>
        <w:t>Que el hecho de no haber cuestionado el Decreto Nº 2389 y su alcance, no implica de manera alguna reconocimiento de facultades privativas del D.E.M..-</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el Decreto 2389/92 mediante el cual se equiparan las remuneraciones de autoridades y funcionarios políticos del Departamento Ejecutivo a las establecidas en la ley 1978, adolece de graves vicios, toda vez que no se dió cumplimiento al art. 114  de la Ley 53, que establece "Corresponde al Concejo autorizar ... acogimientos a leyes provinciales..."</w:t>
      </w:r>
    </w:p>
    <w:p>
      <w:pPr>
        <w:pStyle w:val="Normal"/>
        <w:ind w:firstLine="2127"/>
        <w:jc w:val="both"/>
        <w:rPr>
          <w:szCs w:val="20"/>
          <w:lang w:val="es-AR"/>
        </w:rPr>
      </w:pPr>
      <w:r>
        <w:rPr>
          <w:szCs w:val="20"/>
          <w:lang w:val="es-AR"/>
        </w:rPr>
        <w:t> </w:t>
      </w:r>
    </w:p>
    <w:p>
      <w:pPr>
        <w:pStyle w:val="Normal"/>
        <w:ind w:firstLine="2127"/>
        <w:jc w:val="both"/>
        <w:rPr/>
      </w:pPr>
      <w:r>
        <w:rPr>
          <w:szCs w:val="20"/>
          <w:lang w:val="es-AR"/>
        </w:rPr>
        <w:t xml:space="preserve">Que no obstante ello y por considerar que la legislación se debe corresponder a situaciones de </w:t>
      </w:r>
      <w:r>
        <w:rPr>
          <w:b/>
          <w:szCs w:val="20"/>
          <w:lang w:val="es-AR"/>
        </w:rPr>
        <w:t>oportunidad,  m‚rito y conveniencia</w:t>
      </w:r>
      <w:r>
        <w:rPr>
          <w:szCs w:val="20"/>
          <w:lang w:val="es-AR"/>
        </w:rPr>
        <w:t>, es que este Honorable Cuerpo, atendiendo a la situación crítica económica por la que est  atravesando nuestra Municipalidad, debe adoptar una medida, ya que   parecería incongruente que se sigan manteniendo elevadas remuneraciones de funcionarios políticos que para nada se condicen con la realidad actual.-</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Que en situaciones de crisis y de emergencia, el Honorable Concejo Deliberante tiene que adoptar medidas urgentes y con un criterio de firmeza que sirva como reflejo fiel del espejo moral de quienes tienen a su cargo la representación de la voluntad del Pueblo. La toma de decisiones en el gobierno Municipal, requiere rectitud del criterio, sensibilidad social y razonabilidad.-</w:t>
      </w:r>
    </w:p>
    <w:p>
      <w:pPr>
        <w:pStyle w:val="Normal"/>
        <w:ind w:firstLine="2127"/>
        <w:jc w:val="both"/>
        <w:rPr>
          <w:szCs w:val="20"/>
          <w:lang w:val="es-AR"/>
        </w:rPr>
      </w:pPr>
      <w:r>
        <w:rPr>
          <w:sz w:val="20"/>
          <w:szCs w:val="20"/>
        </w:rPr>
        <w:t> </w:t>
      </w:r>
    </w:p>
    <w:p>
      <w:pPr>
        <w:pStyle w:val="Normal"/>
        <w:ind w:firstLine="2127"/>
        <w:jc w:val="both"/>
        <w:rPr>
          <w:szCs w:val="20"/>
          <w:lang w:val="es-AR"/>
        </w:rPr>
      </w:pPr>
      <w:r>
        <w:rPr>
          <w:szCs w:val="20"/>
          <w:lang w:val="es-AR"/>
        </w:rPr>
        <w:t>Que la Comisión Interna de Hacienda y Finanzas, emitió su Despacho Nº 001/95 dictaminando Ratificar en todos sus términar la Ordenanza Nº 6783/94; que este Despacho fue ratificado por UNANIMIDAD en la Sesión Extraordinaria Nº 01/95, celebrado por el Cuerpo el 11 de Enero de 1995.-</w:t>
      </w:r>
    </w:p>
    <w:p>
      <w:pPr>
        <w:pStyle w:val="Normal"/>
        <w:ind w:firstLine="2127"/>
        <w:jc w:val="both"/>
        <w:rPr>
          <w:szCs w:val="20"/>
          <w:lang w:val="es-AR"/>
        </w:rPr>
      </w:pPr>
      <w:r>
        <w:rPr>
          <w:szCs w:val="20"/>
          <w:lang w:val="es-AR"/>
        </w:rPr>
        <w:t> </w:t>
      </w:r>
    </w:p>
    <w:p>
      <w:pPr>
        <w:pStyle w:val="Normal"/>
        <w:ind w:firstLine="2127"/>
        <w:jc w:val="both"/>
        <w:rPr>
          <w:szCs w:val="20"/>
          <w:lang w:val="es-AR"/>
        </w:rPr>
      </w:pPr>
      <w:r>
        <w:rPr>
          <w:szCs w:val="20"/>
          <w:lang w:val="es-AR"/>
        </w:rPr>
        <w:t>Por ello y en virtud a lo establecido en el Artículo 129 inciso a ) de la Ley Provincial Nº 53.-</w:t>
      </w:r>
    </w:p>
    <w:p>
      <w:pPr>
        <w:pStyle w:val="Normal"/>
        <w:ind w:firstLine="2127"/>
        <w:jc w:val="both"/>
        <w:rPr>
          <w:szCs w:val="20"/>
          <w:lang w:val="es-AR"/>
        </w:rPr>
      </w:pPr>
      <w:r>
        <w:rPr>
          <w:szCs w:val="20"/>
          <w:lang w:val="es-AR"/>
        </w:rPr>
        <w:t> </w:t>
      </w:r>
    </w:p>
    <w:p>
      <w:pPr>
        <w:pStyle w:val="Normal"/>
        <w:jc w:val="center"/>
        <w:rPr>
          <w:szCs w:val="20"/>
          <w:lang w:val="es-AR"/>
        </w:rPr>
      </w:pPr>
      <w:r>
        <w:rPr>
          <w:b/>
          <w:szCs w:val="20"/>
          <w:lang w:val="es-AR"/>
        </w:rPr>
        <w:t>EL HONORABLE CONCEJO DELIBERANTE DE LA CIUDAD DE NEUQUEN</w:t>
      </w:r>
    </w:p>
    <w:p>
      <w:pPr>
        <w:pStyle w:val="Normal"/>
        <w:ind w:firstLine="2127"/>
        <w:jc w:val="both"/>
        <w:rPr>
          <w:szCs w:val="20"/>
          <w:lang w:val="es-AR"/>
        </w:rPr>
      </w:pPr>
      <w:r>
        <w:rPr>
          <w:szCs w:val="20"/>
          <w:lang w:val="es-AR"/>
        </w:rPr>
        <w:t xml:space="preserve">        </w:t>
      </w:r>
      <w:r>
        <w:rPr>
          <w:szCs w:val="20"/>
          <w:lang w:val="es-AR"/>
        </w:rPr>
        <w:t>Sanciona la siguiente</w:t>
      </w:r>
    </w:p>
    <w:p>
      <w:pPr>
        <w:pStyle w:val="Normal"/>
        <w:jc w:val="center"/>
        <w:rPr>
          <w:szCs w:val="20"/>
          <w:lang w:val="es-AR"/>
        </w:rPr>
      </w:pPr>
      <w:r>
        <w:rPr>
          <w:b/>
          <w:szCs w:val="20"/>
          <w:u w:val="single"/>
          <w:lang w:val="es-AR"/>
        </w:rPr>
        <w:t>O R D E N A N Z A</w:t>
      </w:r>
    </w:p>
    <w:p>
      <w:pPr>
        <w:pStyle w:val="Normal"/>
        <w:rPr>
          <w:szCs w:val="20"/>
          <w:lang w:val="es-AR"/>
        </w:rPr>
      </w:pPr>
      <w:r>
        <w:rPr>
          <w:szCs w:val="20"/>
          <w:lang w:val="es-AR"/>
        </w:rPr>
        <w:t> </w:t>
      </w:r>
    </w:p>
    <w:p>
      <w:pPr>
        <w:pStyle w:val="Normal"/>
        <w:rPr/>
      </w:pPr>
      <w:r>
        <w:rPr>
          <w:szCs w:val="20"/>
          <w:u w:val="single"/>
          <w:lang w:val="es-AR"/>
        </w:rPr>
        <w:t>ARTICULO 1º)</w:t>
      </w:r>
      <w:r>
        <w:rPr>
          <w:szCs w:val="20"/>
          <w:lang w:val="es-AR"/>
        </w:rPr>
        <w:t>: RATIFICASE en todos sus términos la Ordenanza -Nº 6783/94.-</w:t>
      </w:r>
    </w:p>
    <w:p>
      <w:pPr>
        <w:pStyle w:val="Normal"/>
        <w:rPr>
          <w:szCs w:val="20"/>
          <w:lang w:val="es-AR"/>
        </w:rPr>
      </w:pPr>
      <w:r>
        <w:rPr>
          <w:szCs w:val="20"/>
          <w:lang w:val="es-AR"/>
        </w:rPr>
        <w:t> </w:t>
      </w:r>
    </w:p>
    <w:p>
      <w:pPr>
        <w:pStyle w:val="Normal"/>
        <w:rPr/>
      </w:pPr>
      <w:r>
        <w:rPr>
          <w:szCs w:val="20"/>
          <w:u w:val="single"/>
          <w:lang w:val="es-AR"/>
        </w:rPr>
        <w:t>ARTICULO 2º)</w:t>
      </w:r>
      <w:r>
        <w:rPr>
          <w:szCs w:val="20"/>
          <w:lang w:val="es-AR"/>
        </w:rPr>
        <w:t>: COMUNÍQUESE la presente al Tribunal de Cuentas de la Provincia.-</w:t>
      </w:r>
    </w:p>
    <w:p>
      <w:pPr>
        <w:pStyle w:val="Normal"/>
        <w:rPr>
          <w:szCs w:val="20"/>
          <w:lang w:val="es-AR"/>
        </w:rPr>
      </w:pPr>
      <w:r>
        <w:rPr>
          <w:szCs w:val="20"/>
          <w:lang w:val="es-AR"/>
        </w:rPr>
        <w:t> </w:t>
      </w:r>
    </w:p>
    <w:p>
      <w:pPr>
        <w:pStyle w:val="Normal"/>
        <w:rPr/>
      </w:pPr>
      <w:r>
        <w:rPr>
          <w:szCs w:val="20"/>
          <w:u w:val="single"/>
          <w:lang w:val="es-AR"/>
        </w:rPr>
        <w:t>ARTICULO 3º)</w:t>
      </w:r>
      <w:r>
        <w:rPr>
          <w:szCs w:val="20"/>
          <w:lang w:val="es-AR"/>
        </w:rPr>
        <w:t>: COMUNÍQUESE AL DEPARTAMENTO EJECUTIVO.-</w:t>
      </w:r>
    </w:p>
    <w:p>
      <w:pPr>
        <w:pStyle w:val="Normal"/>
        <w:rPr>
          <w:szCs w:val="20"/>
          <w:lang w:val="es-AR"/>
        </w:rPr>
      </w:pPr>
      <w:r>
        <w:rPr>
          <w:szCs w:val="20"/>
          <w:lang w:val="es-AR"/>
        </w:rPr>
        <w:t> </w:t>
      </w:r>
    </w:p>
    <w:p>
      <w:pPr>
        <w:pStyle w:val="Normal"/>
        <w:jc w:val="both"/>
        <w:rPr>
          <w:b/>
          <w:b/>
          <w:szCs w:val="20"/>
          <w:lang w:val="es-AR"/>
        </w:rPr>
      </w:pPr>
      <w:r>
        <w:rPr>
          <w:b/>
          <w:szCs w:val="20"/>
          <w:lang w:val="es-AR"/>
        </w:rPr>
        <w:t>DADA EN LA SALA DE SESIONES DEL HONORABLE CONCEJO DELIBERANTE DE LA CIUDAD DE NEUQUEN, A LOS ONCE (11) DIAS DEL MES DE ENERO DE MIL NOVECIENTOS NOVENTA Y CINCO. (Expediente Nº 003-M-95).-</w:t>
      </w:r>
    </w:p>
    <w:p>
      <w:pPr>
        <w:pStyle w:val="Normal"/>
        <w:jc w:val="both"/>
        <w:rPr>
          <w:b/>
          <w:b/>
          <w:szCs w:val="20"/>
          <w:lang w:val="es-AR"/>
        </w:rPr>
      </w:pPr>
      <w:r>
        <w:rPr>
          <w:b/>
          <w:szCs w:val="20"/>
          <w:lang w:val="es-AR"/>
        </w:rPr>
        <w:t> </w:t>
      </w:r>
    </w:p>
    <w:p>
      <w:pPr>
        <w:pStyle w:val="Normal"/>
        <w:jc w:val="both"/>
        <w:rPr>
          <w:szCs w:val="20"/>
          <w:lang w:val="es-AR"/>
        </w:rPr>
      </w:pPr>
      <w:r>
        <w:rPr>
          <w:szCs w:val="20"/>
          <w:u w:val="single"/>
          <w:lang w:val="es-AR"/>
        </w:rPr>
        <w:t>ES COPIA:</w:t>
      </w:r>
    </w:p>
    <w:p>
      <w:pPr>
        <w:pStyle w:val="Normal"/>
        <w:jc w:val="both"/>
        <w:rPr>
          <w:szCs w:val="20"/>
          <w:lang w:val="es-AR"/>
        </w:rPr>
      </w:pPr>
      <w:r>
        <w:rPr>
          <w:szCs w:val="20"/>
          <w:lang w:val="es-AR"/>
        </w:rPr>
        <w:t>scrz.-                                    FDO: GOROSITO</w:t>
      </w:r>
    </w:p>
    <w:p>
      <w:pPr>
        <w:pStyle w:val="Normal"/>
        <w:jc w:val="both"/>
        <w:rPr>
          <w:szCs w:val="20"/>
          <w:lang w:val="es-AR"/>
        </w:rPr>
      </w:pPr>
      <w:r>
        <w:rPr>
          <w:szCs w:val="20"/>
          <w:lang w:val="es-AR"/>
        </w:rPr>
        <w:t xml:space="preserve">                                               </w:t>
      </w:r>
      <w:r>
        <w:rPr>
          <w:szCs w:val="20"/>
          <w:lang w:val="es-AR"/>
        </w:rPr>
        <w:t>BRISSIO.-</w:t>
      </w:r>
    </w:p>
    <w:p>
      <w:pPr>
        <w:pStyle w:val="Normal"/>
        <w:rPr>
          <w:szCs w:val="20"/>
          <w:lang w:val="es-AR"/>
        </w:rPr>
      </w:pPr>
      <w:r>
        <w:rPr>
          <w:szCs w:val="20"/>
          <w:lang w:val="es-AR"/>
        </w:rPr>
        <w:t> </w:t>
      </w:r>
    </w:p>
    <w:p>
      <w:pPr>
        <w:pStyle w:val="Normal"/>
        <w:rPr>
          <w:szCs w:val="20"/>
          <w:lang w:val="es-AR"/>
        </w:rPr>
      </w:pPr>
      <w:r>
        <w:rPr>
          <w:szCs w:val="20"/>
          <w:lang w:val="es-AR"/>
        </w:rPr>
      </w:r>
    </w:p>
    <w:sectPr>
      <w:type w:val="nextPage"/>
      <w:pgSz w:w="11906" w:h="16838"/>
      <w:pgMar w:left="2835"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napToGrid w:val="false"/>
      <w:jc w:val="right"/>
      <w:outlineLvl w:val="0"/>
    </w:pPr>
    <w:rPr>
      <w:szCs w:val="20"/>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A">
    <w:name w:val="ELA"/>
    <w:basedOn w:val="Normal"/>
    <w:qFormat/>
    <w:pPr>
      <w:spacing w:before="60" w:after="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31:00Z</dcterms:created>
  <dc:creator>.</dc:creator>
  <dc:description/>
  <cp:keywords/>
  <dc:language>en-US</dc:language>
  <cp:lastModifiedBy>.</cp:lastModifiedBy>
  <dcterms:modified xsi:type="dcterms:W3CDTF">2007-07-25T13:32:00Z</dcterms:modified>
  <cp:revision>2</cp:revision>
  <dc:subject/>
  <dc:title>ORDENANZA Nº 6858/95</dc:title>
</cp:coreProperties>
</file>