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4620</wp:posOffset>
            </wp:positionV>
            <wp:extent cx="5659755" cy="786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9:00Z</dcterms:created>
  <dc:creator>.</dc:creator>
  <dc:description>$400 o remunerativos por unica vez en forma escalonada
Acta Acuerdo 26-11-08</dc:description>
  <cp:keywords/>
  <dc:language>en-US</dc:language>
  <cp:lastModifiedBy>.</cp:lastModifiedBy>
  <dcterms:modified xsi:type="dcterms:W3CDTF">2009-12-07T13:37:00Z</dcterms:modified>
  <cp:revision>4</cp:revision>
  <dc:subject/>
  <dc:title/>
</cp:coreProperties>
</file>