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 N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40"/>
          <w:szCs w:val="40"/>
        </w:rPr>
        <w:t>0 4 8 3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UQUÉN, </w:t>
      </w:r>
      <w:r>
        <w:rPr>
          <w:rFonts w:cs="Arial" w:ascii="Arial" w:hAnsi="Arial"/>
          <w:b/>
          <w:sz w:val="28"/>
          <w:szCs w:val="36"/>
        </w:rPr>
        <w:t>20 ABR. 2009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O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El Registro Nº 0203/09 de la Dirección Registro de Documentación -Dirección Municipal de Despacho- y la Nota Nº 070/09 del Sindicato de Trabajadores Municipales de Neuquén -SI.TRA.MU.NE.-; y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Que a través de la misma remite listado de las nuevas designaciones de titulares y suplentes para integrar las Juntas de Disciplina, Calificación y Reclamos representando a dicho Sindicato;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Que obra, en fotocopia, el Decreto Nº 0421/09, en cuyo Artículo 3º), se dejó constancia de que por Nota Nº 095/09 el Sindicato designó a sus representantes en las Juntas de Disciplina, Reclamos y Calificaciones;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360"/>
        <w:ind w:firstLine="1985"/>
        <w:rPr>
          <w:rFonts w:cs="Arial"/>
          <w:sz w:val="20"/>
        </w:rPr>
      </w:pPr>
      <w:r>
        <w:rPr>
          <w:rFonts w:cs="Arial"/>
          <w:b w:val="false"/>
          <w:bCs w:val="false"/>
          <w:sz w:val="20"/>
        </w:rPr>
        <w:t xml:space="preserve">Que por Informe Nº 139/09, la Dirección de Personal -Dirección Municipal de Recursos Humanos- solicita a la Subsecretaría de Recursos Humanos disponga dejar sin efecto, con vigencia al día 30 de marzo de 2009, el Artículo 3º) del Decreto Nº 0421/09; y dejar constancia de las nuevas designaciones con vigencia al día 30 de marzo de 2009; contándose con la intervención de los señores Subsecretario de Recursos Humanos  y Secretario de Economía; </w:t>
      </w:r>
    </w:p>
    <w:p>
      <w:pPr>
        <w:pStyle w:val="Textoindependiente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or ello: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EL INTENDENTE MUNICIPAL DE LA CIUDAD DE NEUQUÉN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Artículo 1º) DEJAR SIN EFECT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on vigencia al día 30 de marzo de 2009, el Artículo 3º) del Decreto Nº 0421/09, según lo requerido por Informe Nº 139/09 de la Dirección de Personal -Dirección Municipal de Recursos Humanos.-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Artículo 2º) DEJAR CONSTANCIA</w:t>
      </w:r>
      <w:r>
        <w:rPr>
          <w:rFonts w:cs="Arial" w:ascii="Arial" w:hAnsi="Arial"/>
        </w:rPr>
        <w:t xml:space="preserve"> de que por Nota Nº 070/09, el Sindicato de Trabajadores Municipales de Neuquén -SI.TRA.MU.NE.- designó a sus nuevos representantes para integrar las Juntas de Disciplina, Reclamos y Calificaciones, con vigencia al día 30 de marzo de 2009, según el siguiente detalle: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JUNTA DE DISCIPLINA: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1984"/>
        <w:gridCol w:w="139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 N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</w:rPr>
            </w:pPr>
            <w:r>
              <w:rPr>
                <w:rFonts w:cs="Arial"/>
              </w:rPr>
              <w:t>APELLIDOS y NOMB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N.I. N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D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Vásquez Vega Marisol Ceci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727.9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tula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os Luis Alejan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94.9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tula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úlveda Arturo Jos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47.8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plen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tiérrez Emilio Ric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65.2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plent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4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JUNTA DE RECLAMOS: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1984"/>
        <w:gridCol w:w="139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 N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S y NOMB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Arial"/>
              </w:rPr>
            </w:pPr>
            <w:r>
              <w:rPr>
                <w:rFonts w:cs="Arial"/>
              </w:rPr>
              <w:t>D.N.I. N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D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cs="Arial"/>
              </w:rPr>
            </w:pPr>
            <w:r>
              <w:rPr>
                <w:rFonts w:cs="Arial"/>
              </w:rPr>
              <w:t>Salas Diego O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52.1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tula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caraz Roberto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456.2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tula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ata Sebastián Carlos Rubé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380.6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plen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púlveda Héctor O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51.5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plent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NTA DE CALIFICACIONES: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1984"/>
        <w:gridCol w:w="139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 N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S y NOMB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N.I. N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D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Orrego Martha Elizabe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46.3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tula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tancur Adriana Sole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485.2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tula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rera Omar B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517.0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plen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azo Laura E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1" w:leader="none"/>
                <w:tab w:val="left" w:pos="396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757.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uplent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Artículo 3º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TOME</w:t>
      </w:r>
      <w:r>
        <w:rPr>
          <w:rFonts w:cs="Arial" w:ascii="Arial" w:hAnsi="Arial"/>
        </w:rPr>
        <w:t xml:space="preserve"> conocimiento la Dirección de Personal -Dirección Municipal de Recursos Humanos- a los fines que estime correspondan.- 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ículo 4º) REMITIR </w:t>
      </w:r>
      <w:r>
        <w:rPr>
          <w:rFonts w:cs="Arial" w:ascii="Arial" w:hAnsi="Arial"/>
          <w:bCs/>
        </w:rPr>
        <w:t xml:space="preserve">mediante nota de estilo, copia del presente al Sindicato de Trabajadores Municipales de Neuquén -SI.TRA.MU.NE- y al Concejo Deliberante de la ciudad de Neuquén.- 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Artículo 5º)</w:t>
      </w:r>
      <w:r>
        <w:rPr>
          <w:rFonts w:cs="Arial" w:ascii="Arial" w:hAnsi="Arial"/>
        </w:rPr>
        <w:t xml:space="preserve"> El presente Decreto será refrendado por los señores Secretarios de Coordinación e Infraestructura; y de Economía.-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Artículo 6º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GÍSTRESE</w:t>
      </w:r>
      <w:r>
        <w:rPr>
          <w:rFonts w:cs="Arial" w:ascii="Arial" w:hAnsi="Arial"/>
        </w:rPr>
        <w:t>, publíquese, cúmplase de conformidad, dese a la Dirección Centro de Documentación e Información y, oportunamente,</w:t>
      </w:r>
      <w:r>
        <w:rPr>
          <w:rFonts w:cs="Arial" w:ascii="Arial" w:hAnsi="Arial"/>
          <w:b/>
        </w:rPr>
        <w:t xml:space="preserve"> ARCHÍVESE</w:t>
      </w:r>
      <w:r>
        <w:rPr>
          <w:rFonts w:cs="Arial" w:ascii="Arial" w:hAnsi="Arial"/>
        </w:rPr>
        <w:t>.-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.-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COPIA.-</w:t>
        <w:tab/>
        <w:tab/>
        <w:tab/>
        <w:tab/>
        <w:tab/>
        <w:tab/>
        <w:tab/>
        <w:t xml:space="preserve">FDO) </w:t>
        <w:tab/>
        <w:t>FARIZANO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ind w:left="4320" w:hanging="0"/>
        <w:jc w:val="both"/>
        <w:rPr/>
      </w:pPr>
      <w:r>
        <w:rPr>
          <w:rFonts w:cs="Arial" w:ascii="Arial" w:hAnsi="Arial"/>
          <w:b/>
        </w:rPr>
        <w:tab/>
        <w:t xml:space="preserve">           </w:t>
        <w:tab/>
        <w:tab/>
        <w:t xml:space="preserve">         </w:t>
        <w:tab/>
        <w:tab/>
      </w:r>
      <w:r>
        <w:rPr>
          <w:rFonts w:cs="Arial" w:ascii="Arial" w:hAnsi="Arial"/>
          <w:bCs/>
        </w:rPr>
        <w:t>GAMARRA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spacing w:lineRule="auto" w:line="360"/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   </w:t>
        <w:tab/>
        <w:t>YANES.-</w:t>
      </w:r>
    </w:p>
    <w:p>
      <w:pPr>
        <w:pStyle w:val="Normal"/>
        <w:widowControl w:val="false"/>
        <w:tabs>
          <w:tab w:val="clear" w:pos="720"/>
          <w:tab w:val="left" w:pos="2041" w:leader="none"/>
          <w:tab w:val="left" w:pos="396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1" w:leader="none"/>
        <w:tab w:val="left" w:pos="3969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1" w:leader="none"/>
        <w:tab w:val="left" w:pos="3969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041" w:leader="none"/>
        <w:tab w:val="left" w:pos="3969" w:leader="none"/>
      </w:tabs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041" w:leader="none"/>
        <w:tab w:val="left" w:pos="3969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041" w:leader="none"/>
        <w:tab w:val="left" w:pos="3969" w:leader="none"/>
      </w:tabs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041" w:leader="none"/>
        <w:tab w:val="left" w:pos="3969" w:leader="none"/>
      </w:tabs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2041" w:leader="none"/>
        <w:tab w:val="left" w:pos="3969" w:leader="none"/>
      </w:tabs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2041" w:leader="none"/>
        <w:tab w:val="left" w:pos="3969" w:leader="none"/>
      </w:tabs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20"/>
        <w:tab w:val="left" w:pos="2041" w:leader="none"/>
        <w:tab w:val="left" w:pos="3969" w:leader="none"/>
      </w:tabs>
      <w:jc w:val="both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22:00Z</dcterms:created>
  <dc:creator>ELDA ALICIA ACOSTA</dc:creator>
  <dc:description/>
  <dc:language>en-US</dc:language>
  <cp:lastModifiedBy>Boletín Oficial</cp:lastModifiedBy>
  <cp:lastPrinted>2009-04-16T10:45:00Z</cp:lastPrinted>
  <dcterms:modified xsi:type="dcterms:W3CDTF">2009-05-07T14:22:00Z</dcterms:modified>
  <cp:revision>2</cp:revision>
  <dc:subject/>
  <dc:title>D E C R E T O  Nº 0 4 8 3</dc:title>
</cp:coreProperties>
</file>