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7500" cy="933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5397500" cy="933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5397500" cy="933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7500" cy="933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0:00Z</dcterms:created>
  <dc:creator>.</dc:creator>
  <dc:description>Deroga 1478/01 - Suspende HS Extras. Aprueba formulario HS extras</dc:description>
  <cp:keywords/>
  <dc:language>en-US</dc:language>
  <cp:lastModifiedBy>.</cp:lastModifiedBy>
  <dcterms:modified xsi:type="dcterms:W3CDTF">2010-06-17T15:38:00Z</dcterms:modified>
  <cp:revision>3</cp:revision>
  <dc:subject/>
  <dc:title>SUSPENDE REALIZACION HORAS EXTRAS</dc:title>
</cp:coreProperties>
</file>