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393690" cy="7997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393690" cy="79971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09:00Z</dcterms:created>
  <dc:creator/>
  <dc:description>Licencia FS1, calculo. Excluye del Decreto 1359/04</dc:description>
  <cp:keywords/>
  <dc:language>en-US</dc:language>
  <cp:lastModifiedBy>.</cp:lastModifiedBy>
  <dcterms:modified xsi:type="dcterms:W3CDTF">2009-12-09T13:38:00Z</dcterms:modified>
  <cp:revision>2</cp:revision>
  <dc:subject/>
  <dc:title/>
</cp:coreProperties>
</file>