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60" w:after="0"/>
        <w:ind w:left="4248" w:firstLine="708"/>
        <w:rPr>
          <w:u w:val="none"/>
        </w:rPr>
      </w:pPr>
      <w:r>
        <w:rPr>
          <w:u w:val="none"/>
        </w:rPr>
        <w:t>ORDENANZA N° 10491.-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I S T 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Los Expedientes Nº </w:t>
      </w:r>
      <w:bookmarkStart w:id="0" w:name="EXPEDORD"/>
      <w:bookmarkEnd w:id="0"/>
      <w:r>
        <w:rPr>
          <w:rFonts w:cs="Arial" w:ascii="Arial" w:hAnsi="Arial"/>
        </w:rPr>
        <w:t>CD 030-A-2006, CD 030-M-2006 y el incremento en el costo de vida de la población que afecta de manera importante los ingresos del personal municipal; 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Que el </w:t>
      </w:r>
      <w:r>
        <w:rPr>
          <w:rFonts w:cs="Arial" w:ascii="Arial" w:hAnsi="Arial"/>
          <w:lang w:val="es-MX"/>
        </w:rPr>
        <w:t>Órgano Ejecutivo Municipal</w:t>
      </w:r>
      <w:r>
        <w:rPr>
          <w:rFonts w:cs="Arial" w:ascii="Arial" w:hAnsi="Arial"/>
        </w:rPr>
        <w:t xml:space="preserve"> toma la iniciativa de otorgar un incremento salarial para los trabajadores municipale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Que se realizaron reuniones de trabajo con el Consejo Directivo y el Cuerpo de delegados del Sindicato de Trabajadores Municipales de </w:t>
      </w:r>
      <w:r>
        <w:rPr>
          <w:rFonts w:cs="Arial" w:ascii="Arial" w:hAnsi="Arial"/>
          <w:lang w:val="es-MX"/>
        </w:rPr>
        <w:t>Neuquén</w:t>
      </w:r>
      <w:r>
        <w:rPr>
          <w:rFonts w:cs="Arial" w:ascii="Arial" w:hAnsi="Arial"/>
        </w:rPr>
        <w:t xml:space="preserve"> (SI.TRA.MU.NE.), resultando de las mismas un acuerdo respecto del incremento de la escala salarial del personal municipal, plasmado mediante el acta pertinente, suscripta el día 15 de mayo de 2006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dicho aumento representa un promedio del orden del 20% sobre el sueldo básico, considerando las categorías 9 a 25 del Escalafón Municipal y la categoría AP6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para su implementación se tuvo especial consideración en aplicar los mayores porcentajes en las categorías más bajas del citado escalafón, donde el aumento asciende el 23% del básico actual, llevando el básico de las categorías 9 a 18 a alrededor de $ 80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el incremento se calculará sobre el salario básico correspondiente al mes de junio de 2006 y se abonará en cuatro cuotas iguales hasta la integración total del mismo, distribuidas de las siguiente man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5% a partir de los haberes del mes de julio de 2006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5% a partir de los haberes del mes de septiembre de 2006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5% a partir de los haberes del mes de enero de 2007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5% a partir de los haberes del mes de marzo de 2007.-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Que en función de la distribución del aumento, el </w:t>
      </w:r>
      <w:r>
        <w:rPr>
          <w:rFonts w:cs="Arial" w:ascii="Arial" w:hAnsi="Arial"/>
          <w:lang w:val="es-MX"/>
        </w:rPr>
        <w:t>Órgano Ejecutivo Municipal</w:t>
      </w:r>
      <w:r>
        <w:rPr>
          <w:rFonts w:cs="Arial" w:ascii="Arial" w:hAnsi="Arial"/>
        </w:rPr>
        <w:t xml:space="preserve"> consideró otorgar una bonificación de carácter excepcional y no remunerativa, a percibir por el personal municipal de planta permanente, política y contratados, con excepción del Secretariado y Subsecretariado de gabinete, de PESOS TRESCIENTOS ($ 300).-</w:t>
      </w:r>
    </w:p>
    <w:p>
      <w:pPr>
        <w:pStyle w:val="Textoindependien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Que dicha bonificación se abonará en tres cuotas iguales y consecutivas de PESOS CIEN ($ 100) cada una, con los haberes de los meses de octubre, noviembre y diciembre de 2006.-</w:t>
      </w:r>
    </w:p>
    <w:p>
      <w:pPr>
        <w:pStyle w:val="Textoindependiente2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Cs w:val="20"/>
        </w:rPr>
        <w:t xml:space="preserve">Que </w:t>
      </w:r>
      <w:r>
        <w:rPr>
          <w:rFonts w:cs="Arial" w:ascii="Arial" w:hAnsi="Arial"/>
        </w:rPr>
        <w:t xml:space="preserve">el Artículo 107º) de la Carta Orgánica Municipal establece que </w:t>
      </w:r>
      <w:r>
        <w:rPr>
          <w:rFonts w:cs="Arial" w:ascii="Arial" w:hAnsi="Arial"/>
          <w:szCs w:val="20"/>
        </w:rPr>
        <w:t>el sueldo del Intendente Municipal debe ser establecido por ordenanza.-</w:t>
      </w:r>
    </w:p>
    <w:p>
      <w:pPr>
        <w:pStyle w:val="Normal"/>
        <w:ind w:firstLine="28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/>
      </w:pPr>
      <w:r>
        <w:rPr/>
        <w:t xml:space="preserve">Que el mismo artículo establece que el Presidente del Concejo Deliberante gozará de una remuneración igual a la del Intendente Municipal. Los Concejales, Secretarios de Gabinete, Defensor del Pueblo, Síndicos y Jueces Municipales, percibirán el 80% de dicha remuneración por todo concepto, no </w:t>
      </w:r>
    </w:p>
    <w:p>
      <w:pPr>
        <w:pStyle w:val="TextBodyIndent"/>
        <w:ind w:hanging="0"/>
        <w:rPr/>
      </w:pPr>
      <w:r>
        <w:rPr/>
        <w:t xml:space="preserve">pudiendo percibir ningún adicional ni bonificación, salvo salario familiar y sueldo anual complementario.- </w:t>
      </w:r>
    </w:p>
    <w:p>
      <w:pPr>
        <w:pStyle w:val="Normal"/>
        <w:ind w:firstLine="28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firstLine="2124"/>
        <w:rPr>
          <w:rFonts w:ascii="Arial" w:hAnsi="Arial" w:cs="Arial"/>
        </w:rPr>
      </w:pPr>
      <w:r>
        <w:rPr>
          <w:rFonts w:cs="Arial" w:ascii="Arial" w:hAnsi="Arial"/>
        </w:rPr>
        <w:t>Que la última remuneración mensual del Intendente Municipal fue determinada por la Ordenanza Nº 8603, sancionada en el año 1999.-</w:t>
      </w:r>
    </w:p>
    <w:p>
      <w:pPr>
        <w:pStyle w:val="Textoindependiente2"/>
        <w:ind w:firstLine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firstLine="2124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szCs w:val="28"/>
          <w:lang w:val="es-AR"/>
        </w:rPr>
        <w:t>Que la Comisión Interna de Hacienda Presupuesto y Cuentas emitió su Despacho Nº 044/2006, dictaminando aprobar el proyecto de ordenanza que se adjunta, el cual fue tratado sobre Tablas y aprobado en general por unanimidad, en particular Artículo 1º) por unanimidad, y Artículo 2º), 3º), 4º), 5º), por mayoría, en la Sesión Ordinaria Nº 10/2006, celebrada por el Cuerpo el 01 de junio del corriente año.-</w:t>
      </w:r>
    </w:p>
    <w:p>
      <w:pPr>
        <w:pStyle w:val="Normal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r ello y en virtud a lo establecido por el Artículo 67º), Inciso 1, de la Carta Orgánica Municip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EL CONCEJO DELIBERANTE DE LA CIUDAD DE NEUQU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CIONA LA SIGUIENTE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/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ARTICULO 1º):</w:t>
      </w:r>
      <w:r>
        <w:rPr>
          <w:rFonts w:cs="Arial" w:ascii="Arial" w:hAnsi="Arial"/>
        </w:rPr>
        <w:t xml:space="preserve"> APRUEBASE los incrementos salariales establecidos en el Decreto Nº 550, de fecha 29 de Mayo de 2006, y la metodología de implementación de los mismos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ARTICULO 2º):</w:t>
      </w:r>
      <w:r>
        <w:rPr>
          <w:rFonts w:cs="Arial" w:ascii="Arial" w:hAnsi="Arial"/>
        </w:rPr>
        <w:t xml:space="preserve"> DETERMINASE como remuneración mensual total bruta del Intendente Municipal la suma de pesos cinco mil cuarenta y ocho con 96/100 centavos ($ 5.048,96) a partir de los haberes correspondientes al mes de Mayo de 2006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ARTICULO 3º):</w:t>
      </w:r>
      <w:r>
        <w:rPr>
          <w:rFonts w:cs="Arial" w:ascii="Arial" w:hAnsi="Arial"/>
        </w:rPr>
        <w:t xml:space="preserve"> DETERMINASE como remuneración mensual total bruta del Intendente Municipal la suma de pesos cinco mil quinientos cincuenta y tres con 86/100 centavos ($5.553,86) a partir de los haberes correspondientes al mes de Junio de 2006.-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ARTICULO 4º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IGNASE un incremento del diez por ciento (10%) sobre la remuneración mensual bruta del Intendente Municipal, que se calculará sobre la asignación correspondiente al mes de Junio de 2006 y se abonará en cuatro cuotas iguales hasta la integración total de dicho incremento, distribuidas de la siguiente fo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 25% del incremento total establecido, a partir de los haberes del mes de Julio de 2006.-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 25% del incremento total establecido, a partir de los haberes del mes de Septiembre de 2006.-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 25% del incremento total establecido, a partir de los haberes del mes de Enero de 2007.-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 25% del incremento total establecido, a partir de los haberes del mes de Marzo de 2007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ARTICULO 5º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ROGASE las Ordenanzas Nº 3624, 6783 y 8603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val="es-ES_tradnl"/>
        </w:rPr>
        <w:t>ARTICULO 6º):</w:t>
      </w:r>
      <w:r>
        <w:rPr>
          <w:rFonts w:cs="Arial" w:ascii="Arial" w:hAnsi="Arial"/>
          <w:b/>
          <w:bCs/>
          <w:lang w:val="es-ES_tradnl"/>
        </w:rPr>
        <w:t xml:space="preserve"> COMUNIQUESE AL ORGANO EJECUTIVO MUNICIPAL.-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A EN LA SALA DE SESIONES DEL CONCEJO DELIBERANTE DE LA CIUDAD DE NEUQUEN; A LOS UN (01) DIAS DEL MES DE JUNIO DEL AÑO DOS MIL SEIS (Expedientes N° CD 030-A-2006, CD 030-M-2006).-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 COPIA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</w:rPr>
        <w:t>Scrz.-</w:t>
      </w:r>
      <w:r>
        <w:rPr>
          <w:rFonts w:cs="Arial" w:ascii="Arial" w:hAnsi="Arial"/>
        </w:rPr>
        <w:t xml:space="preserve">                                                                              FDO: FARIZ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10490</wp:posOffset>
                </wp:positionV>
                <wp:extent cx="20091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OMULGACIÓN TÁCITA – ART.76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ARTA ORGÁNICA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6.7pt;mso-wrap-distance-left:9.05pt;mso-wrap-distance-right:9.05pt;mso-wrap-distance-top:0pt;mso-wrap-distance-bottom:0pt;margin-top:8.7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PROMULGACIÓN TÁCITA – ART.76)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CARTA ORGÁNIC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FERRARI.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697230</wp:posOffset>
                </wp:positionV>
                <wp:extent cx="183769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5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     07 / 07 /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54.9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15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      07 / 07 /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2835" w:right="1134" w:gutter="0" w:header="0" w:top="226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ículo %1°):"/>
      <w:lvlJc w:val="left"/>
      <w:pPr>
        <w:tabs>
          <w:tab w:val="num" w:pos="1440"/>
        </w:tabs>
        <w:ind w:left="360" w:hanging="360"/>
      </w:pPr>
      <w:rPr>
        <w:sz w:val="24"/>
        <w:i w:val="false"/>
        <w:u w:val="single"/>
        <w:b/>
        <w:rFonts w:ascii="Arial" w:hAnsi="Arial" w:cs="Arial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0" w:leader="none"/>
        <w:tab w:val="left" w:pos="6379" w:leader="none"/>
      </w:tabs>
      <w:autoSpaceDE w:val="false"/>
      <w:spacing w:lineRule="atLeast" w:line="235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Sangra2detindependiente">
    <w:name w:val="Sangría 2 de t. independiente"/>
    <w:basedOn w:val="Normal"/>
    <w:qFormat/>
    <w:pPr>
      <w:ind w:firstLine="280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20:00Z</dcterms:created>
  <dc:creator>Unica</dc:creator>
  <dc:description/>
  <cp:keywords/>
  <dc:language>en-US</dc:language>
  <cp:lastModifiedBy>.</cp:lastModifiedBy>
  <cp:lastPrinted>2006-06-02T10:34:00Z</cp:lastPrinted>
  <dcterms:modified xsi:type="dcterms:W3CDTF">2006-06-28T16:17:00Z</dcterms:modified>
  <cp:revision>10</cp:revision>
  <dc:subject/>
  <dc:title>ORDENANZA N° 10491.-</dc:title>
</cp:coreProperties>
</file>