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1028700</wp:posOffset>
            </wp:positionV>
            <wp:extent cx="7815580" cy="1074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558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71600</wp:posOffset>
            </wp:positionH>
            <wp:positionV relativeFrom="paragraph">
              <wp:posOffset>-800100</wp:posOffset>
            </wp:positionV>
            <wp:extent cx="7815580" cy="10745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558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815580" cy="10745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558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-800100</wp:posOffset>
            </wp:positionV>
            <wp:extent cx="7815580" cy="10745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558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03:00Z</dcterms:created>
  <dc:creator/>
  <dc:description>SECRETARIA GENERAL Y DE GOBIERNO</dc:description>
  <cp:keywords/>
  <dc:language>en-US</dc:language>
  <cp:lastModifiedBy>.</cp:lastModifiedBy>
  <dcterms:modified xsi:type="dcterms:W3CDTF">2007-12-18T11:10:00Z</dcterms:modified>
  <cp:revision>2</cp:revision>
  <dc:subject/>
  <dc:title>PLANTA PERMANENTE</dc:title>
</cp:coreProperties>
</file>