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756910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6910" cy="937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9450" cy="925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2465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5640" cy="9312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756910" cy="9023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5:00Z</dcterms:created>
  <dc:creator>.</dc:creator>
  <dc:description>SEC DE ACCION SOCIALY DEPORTE</dc:description>
  <cp:keywords/>
  <dc:language>en-US</dc:language>
  <cp:lastModifiedBy>.</cp:lastModifiedBy>
  <dcterms:modified xsi:type="dcterms:W3CDTF">2008-01-02T11:20:00Z</dcterms:modified>
  <cp:revision>2</cp:revision>
  <dc:subject/>
  <dc:title>PLANTA PERMANENTE</dc:title>
</cp:coreProperties>
</file>