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843395" cy="952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83895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7808595" cy="10735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29220" cy="10626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59:00Z</dcterms:created>
  <dc:creator>.</dc:creator>
  <dc:description>SEC. SERV. PUBLICOS Y GEST AMBIENTAL</dc:description>
  <cp:keywords/>
  <dc:language>en-US</dc:language>
  <cp:lastModifiedBy>.</cp:lastModifiedBy>
  <cp:lastPrinted>2007-12-13T09:36:00Z</cp:lastPrinted>
  <dcterms:modified xsi:type="dcterms:W3CDTF">2007-12-13T12:39:00Z</dcterms:modified>
  <cp:revision>8</cp:revision>
  <dc:subject/>
  <dc:title>PLANTA PERMANENTE</dc:title>
</cp:coreProperties>
</file>