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1495</wp:posOffset>
            </wp:positionH>
            <wp:positionV relativeFrom="paragraph">
              <wp:posOffset>-53975</wp:posOffset>
            </wp:positionV>
            <wp:extent cx="6402705" cy="870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253480" cy="8597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53480" cy="8597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037705" cy="10634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037705" cy="10634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037705" cy="10634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41:00Z</dcterms:created>
  <dc:creator>.</dc:creator>
  <dc:description>SEC. GRAL Y DE GOBIERNO</dc:description>
  <cp:keywords/>
  <dc:language>en-US</dc:language>
  <cp:lastModifiedBy>.</cp:lastModifiedBy>
  <cp:lastPrinted>2007-08-30T13:49:00Z</cp:lastPrinted>
  <dcterms:modified xsi:type="dcterms:W3CDTF">2007-09-13T11:25:00Z</dcterms:modified>
  <cp:revision>6</cp:revision>
  <dc:subject/>
  <dc:title>PLANTA PERMANENTE</dc:title>
</cp:coreProperties>
</file>